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-37211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Áhættumat í línuveiðiskipi með beitningavél - Dæ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rlar/ferli skips við línuveiðar (beitningavé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29.3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Áhættumat í línuveiðiskipi með beitningavél - Dæ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rlar/ferli skips við línuveiðar (beitningavé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275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3745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5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</wp:posOffset>
                </wp:positionH>
                <wp:positionV relativeFrom="paragraph">
                  <wp:posOffset>67945</wp:posOffset>
                </wp:positionV>
                <wp:extent cx="2637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a við bryggju /Gert sjóklárt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est allt lausle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ttar upp renn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a við bryggju /Gert sjóklárt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Fest allt lausleg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Settar upp ren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135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2.2pt" to="350.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605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2.2pt" to="611.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6050</wp:posOffset>
                </wp:positionH>
                <wp:positionV relativeFrom="paragraph">
                  <wp:posOffset>18618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46.6pt" to="611.5pt,1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0</wp:posOffset>
                </wp:positionH>
                <wp:positionV relativeFrom="paragraph">
                  <wp:posOffset>129032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01.6pt" to="98.5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0</wp:posOffset>
                </wp:positionH>
                <wp:positionV relativeFrom="paragraph">
                  <wp:posOffset>27762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18.6pt" to="98.5pt,2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0950</wp:posOffset>
                </wp:positionH>
                <wp:positionV relativeFrom="paragraph">
                  <wp:posOffset>49479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89.6pt" to="98.5pt,4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350</wp:posOffset>
                </wp:positionH>
                <wp:positionV relativeFrom="paragraph">
                  <wp:posOffset>15189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19.6pt" to="350.5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41478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26.6pt" to="350.5pt,3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095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6pt" to="98.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6050</wp:posOffset>
                </wp:positionH>
                <wp:positionV relativeFrom="paragraph">
                  <wp:posOffset>7188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56.6pt" to="611.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350</wp:posOffset>
                </wp:positionH>
                <wp:positionV relativeFrom="paragraph">
                  <wp:posOffset>28905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27.6pt" to="350.5pt,2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1743075</wp:posOffset>
                </wp:positionV>
                <wp:extent cx="2637790" cy="1037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ling á mið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Þr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ekin út be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taðnar vakt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Beita brotin í sund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Færi gerð kl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37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ling á mið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Þri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Tekin út bei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Staðnar vakti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Beita brotin í sund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Færi gerð kl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9605</wp:posOffset>
                </wp:positionH>
                <wp:positionV relativeFrom="paragraph">
                  <wp:posOffset>28575</wp:posOffset>
                </wp:positionV>
                <wp:extent cx="2637790" cy="149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áttur á línu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ráttur undirbú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auja te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Gengið frá bauju og fæ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Vinna við dráttarkar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Vinna við uppstokk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Vinna við krókarétt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illiból te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ína slæd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2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áttur á línu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Dráttur undirbúin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Bauja teki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rPr/>
                      </w:pPr>
                      <w:r>
                        <w:rPr/>
                        <w:t>Gengið frá bauju og fæ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Vinna við dráttarkar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Vinna við uppstokkar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Vinna við krókarétting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Milliból teki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Lína slæd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0005</wp:posOffset>
                </wp:positionH>
                <wp:positionV relativeFrom="paragraph">
                  <wp:posOffset>28575</wp:posOffset>
                </wp:positionV>
                <wp:extent cx="26377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ling í land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Þr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taðnar vak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.25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ling í land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11"/>
                        </w:numPr>
                        <w:rPr/>
                      </w:pPr>
                      <w:r>
                        <w:rPr/>
                        <w:t>Þri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/>
                      </w:pPr>
                      <w:r>
                        <w:rPr/>
                        <w:t>Staðnar vak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0005</wp:posOffset>
                </wp:positionH>
                <wp:positionV relativeFrom="paragraph">
                  <wp:posOffset>1171575</wp:posOffset>
                </wp:positionV>
                <wp:extent cx="26377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ið í höfn og lagt að bryggju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astsetningarendar gerðir klár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kipið bundið við brygg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92.25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mið í höfn og lagt að bryggju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Fastsetningarendar gerðir klári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Skipið bundið við brygg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3228975</wp:posOffset>
                </wp:positionV>
                <wp:extent cx="2637790" cy="1723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ögn á línu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etja út fæ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Hent út bauju (færi látið ren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2.1 </w:t>
                              <w:tab/>
                              <w:t>Baujum hent út (færi h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reidd út lí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aða beitu í beitningavé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éð um bei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ekkar gerðir klár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illidekk þrifi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ekin út be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Fæla tekin 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254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ögn á línu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Setja út fæl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Hent út bauju (færi látið ren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2.1 </w:t>
                        <w:tab/>
                        <w:t>Baujum hent út (færi hen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Greidd út lí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Raða beitu í beitningavé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Séð um beit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Rekkar gerðir klári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Millidekk þrifi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Tekin út bei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Fæla tekin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9605</wp:posOffset>
                </wp:positionH>
                <wp:positionV relativeFrom="paragraph">
                  <wp:posOffset>1971675</wp:posOffset>
                </wp:positionV>
                <wp:extent cx="2637790" cy="923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nsla afla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Blóðgun fi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Gert að f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Frágangur í l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Gengið frá lif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55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nnsla afla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Blóðgun fisk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Gert að fis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Frágangur í le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Gengið frá lif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9605</wp:posOffset>
                </wp:positionH>
                <wp:positionV relativeFrom="paragraph">
                  <wp:posOffset>3343275</wp:posOffset>
                </wp:positionV>
                <wp:extent cx="26377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rt sjóklárt fyrir landstím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ngið frá aftandek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ngið frá l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ngið frá millidek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63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rt sjóklárt fyrir landstím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Gengið frá aftandekk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Gengið frá le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Gengið frá millide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95</wp:posOffset>
                </wp:positionH>
                <wp:positionV relativeFrom="paragraph">
                  <wp:posOffset>600075</wp:posOffset>
                </wp:positionV>
                <wp:extent cx="2637790" cy="694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t frá bryggju og farið úr höfn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ystar landfe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engið frá landfest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urðum loka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7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gt frá bryggju og farið úr höfn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ystar landfest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Gengið frá landfestu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Hurðum loka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0005</wp:posOffset>
                </wp:positionH>
                <wp:positionV relativeFrom="paragraph">
                  <wp:posOffset>2314575</wp:posOffset>
                </wp:positionV>
                <wp:extent cx="2637790" cy="1609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öndun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úgur opnað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ör hífð í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óttaka kara á brygg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st þrif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ör tekin um bor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Ís tekinn um bor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ita tekin um bor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kið vat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úgum loka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82.25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öndun</w:t>
                      </w:r>
                    </w:p>
                    <w:p>
                      <w:pPr>
                        <w:pStyle w:val="Footnote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Lúgur opnað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Kör hífð í lan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Móttaka kara á bryggj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Lest þrifi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Kör tekin um bor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Ís tekinn um bor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Beita tekin um bor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ekið vat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Lúgum loka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2350</wp:posOffset>
                </wp:positionH>
                <wp:positionV relativeFrom="paragraph">
                  <wp:posOffset>5176520</wp:posOffset>
                </wp:positionV>
                <wp:extent cx="4572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7.6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750</wp:posOffset>
                </wp:positionH>
                <wp:positionV relativeFrom="paragraph">
                  <wp:posOffset>4376420</wp:posOffset>
                </wp:positionV>
                <wp:extent cx="4572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4.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. </w:t>
            </w:r>
            <w:r>
              <w:rPr>
                <w:lang w:val="en-US"/>
              </w:rPr>
              <w:t>1.0.0 Gert sjóklárt /    2.0.0 Landfestar leystar / 9.0.0 Skipið bundi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4. jan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8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ð um bor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milli skips og brygg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p langt frá bryggju. Mishæðir milli skips og brygg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Nota landgang (hafa öryggisnet milli skips og bryggju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 allt lauslegt (1.1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 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sir hlutir fara af stað í veltingi ski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a öllum lauslegum hlutum tryggilega áður en lagt er af stað í sjóferð. ME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ar upp rennur (1.2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sa niður ren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Vera nógu margir við verkið:</w:t>
            </w:r>
          </w:p>
        </w:tc>
      </w:tr>
      <w:tr>
        <w:trPr>
          <w:trHeight w:val="37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ystar landfestar (2.1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frá landfestum (2.2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ið bundið (9.0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í sj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 á þilfari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Lenda með hendi á milli landfestar og polla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Landfesti slitnar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Fari milli skips og bryggju þegar skip er lau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-20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Mála þilfar með málningu sem gerir það stamt. Þrífa þilfar reglulega. MES</w:t>
            </w:r>
          </w:p>
          <w:p>
            <w:pPr>
              <w:pStyle w:val="TextBody"/>
              <w:rPr/>
            </w:pPr>
            <w:r>
              <w:rPr/>
              <w:t>Sýna aðgæsl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ýna aðgæslu. Hafa öryggishjálm. Fylgjast grannt með ástandi landfesta. M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afa menn á bryggju sem sjá um að sleppa endum eða taka við þeim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ðum lokað (2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ór flæðir inn í ski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urðir lausar, ólag.</w:t>
            </w:r>
          </w:p>
          <w:p>
            <w:pPr>
              <w:pStyle w:val="TextBody"/>
              <w:rPr/>
            </w:pPr>
            <w:r>
              <w:rPr/>
              <w:t>Opnar hurðir og mikill sjór (br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ka öllum hurðum/lúgum sem opnast út á dekk og festa tessum tryggilega í upphafi sjóferðar. M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3.0.0 Sigling á mi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4. jan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Þrif (3.1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, fal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 vegna ble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Þurrka gólf vel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in út beita (3.2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ta brotin í sundur (3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jast á fæ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tak í ba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. Hálka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urð skellur aft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Missa beitu á fót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Þungar pakkningar. Slæm og þröng vinnuaðstað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6-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Krækja hurð fast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ra í öryggisskóm/-stígvélum með stáltá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.</w:t>
            </w:r>
          </w:p>
        </w:tc>
      </w:tr>
      <w:tr>
        <w:trPr>
          <w:trHeight w:val="21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ðnar vaktir (3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kstur, stra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tur eða rekald á siglingaleið. Sker, boðar og siglt of nærri land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lingatæki í óla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óþreyttan mann á vakt á útkíkki til að fylgjast með siglingale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fa gott eftirlit og viðhald á siglingatækjum. MES </w:t>
            </w:r>
          </w:p>
        </w:tc>
      </w:tr>
      <w:tr>
        <w:trPr>
          <w:trHeight w:val="27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æri gerð klár (3.5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ki hengdur á lunning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ögg á fæt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lka á þilfar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ag á sk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leg stígvé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a dreka (há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sandkornamálningu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ðgæsla. Vanda skipstjór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ta reglulega um stígvél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4.0.0 Lína lög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4. jan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21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ja út fælu (4.1.0) Gert upp á bátapal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, 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, þilfar hált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lækjast í fæ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Heading1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át. Mála þilfar með sandkornamálning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afa sveðju við uppgang sem hægt er að grípa til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is-IS"/>
              </w:rPr>
              <w:t>Háseti hafi belti með öryggishníf. Klæðast flotvinnubúning eða –úlpu. Vera með öryggislínu.</w:t>
            </w:r>
          </w:p>
        </w:tc>
      </w:tr>
      <w:tr>
        <w:trPr>
          <w:trHeight w:val="19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t út bauju, færið látið renna (4.2.0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ju hent út og færahönk (4.2.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t upp á bátapal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, 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, þilfar hált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lækjast í færi eða festast í færahönk þegar henni er kasta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Heading1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5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ýna aðgát. Hafa stamara undirlag. 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afa sveðju til taks innan seilinga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áseti með hníf á sér. Vera í flot</w:t>
              <w:softHyphen/>
              <w:t>vinnuúlpu. Vera með öryggislí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is-IS"/>
              </w:rPr>
              <w:t>Sýna sérstaka aðgát þegar færahönk er hent út.</w:t>
            </w:r>
          </w:p>
        </w:tc>
      </w:tr>
      <w:tr>
        <w:trPr>
          <w:trHeight w:val="19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idd út lína (4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, det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í sig krók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, hálk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Lína greidd of se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ðgát. Hafa viðeigandi undirlag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Passa að hafa vel undan þ.e. hafa einhverja línu fyrir aftan sig. Ekki koma við krók sem er að renna út. Hafa hníf/sveðju til taks ef skera þarf sig lausan.</w:t>
            </w:r>
          </w:p>
        </w:tc>
      </w:tr>
      <w:tr>
        <w:trPr>
          <w:trHeight w:val="11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ða beitu í beitningarvél (4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ast í færiband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, hálk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Óaðgæs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ðgát. Hafa viðeigandi undirlag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 við verki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4.0.0 Lína lög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4. jan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ð um beitu (4.5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tak í ba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, velting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Þungir kass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Heading1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6-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Vera ekki að lyfta kassa í miklum veltingi. Vera tveir við að lyfta.</w:t>
            </w:r>
          </w:p>
        </w:tc>
      </w:tr>
      <w:tr>
        <w:trPr>
          <w:trHeight w:val="2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kar gerðir klárir (4.6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íta saman lí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a línustein renna ú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æri (steinn) flækist á leið ú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með hendi á milli rekka þegar þeir eru færðir.</w:t>
            </w:r>
          </w:p>
          <w:p>
            <w:pPr>
              <w:pStyle w:val="TextBody"/>
              <w:rPr/>
            </w:pPr>
            <w:r>
              <w:rPr/>
              <w:t>Flækjast í lí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t þræ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era tímanlega í að hnýta saman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era vakandi. Hafa ávallt hníf til taks til að höggva á færi ef það flækist.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idekk þrifið (4.7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yta, hál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ýna aðgæsl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vel skóaður.</w:t>
            </w:r>
          </w:p>
        </w:tc>
      </w:tr>
      <w:tr>
        <w:trPr>
          <w:trHeight w:val="2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in út beita (4.8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jast á fæ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tak í ba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. Hálka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urð skellur aft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Missa beitu á fót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Þungar pakkningar. Slæm og þröng vinnuaðstað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6-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Krækja hurð fast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ra í öryggisskóm/-stígvélum með stáltá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.</w:t>
            </w:r>
          </w:p>
        </w:tc>
      </w:tr>
      <w:tr>
        <w:trPr>
          <w:trHeight w:val="1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æla tekin inn (4.9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, det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þilfar hált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Flækjast í fælu og missa hana ú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ækjast inn á sp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Nota sandkornamálningu á dek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hníf/sveðju til ta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varlega við sp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5.0.0 Dráttur á línu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9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áttur undirbúinn (5.1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, 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 um lú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 á rekk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Ólag, veltingur þegar lúga er opnuð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erða með hendi á milli rekka þegar þeir eru settir á sinn sta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Heading1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0-1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Heading1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ja tekin (5.2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tekur mikið í bau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á milli færis og dráttarkar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a réttum megin við belgi og færi og stíga ekki inn í bugtir. Vera með öryggislín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Tryggja að öryggisstopp séu ávallt í lagi. MES</w:t>
            </w:r>
          </w:p>
        </w:tc>
      </w:tr>
      <w:tr>
        <w:trPr>
          <w:trHeight w:val="3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frá bauju og færi (5.2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hálka. Burður með hluti aftur á bátapal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ð að handlanga hluti utan borðstok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Nota öryggislínu við verki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5.0.0 Dráttur á línu 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4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við dráttarkarl (5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af palli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st, 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í sig brotna króka frá slíta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 í s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meiðs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eltingur og staðið í lúgu með gogg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lækjast í krókum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Tveir krókar kræktir saman og fara í gegnum slítar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Ólag á skip þegar skorið er á krók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Álag þegar gogga þarf lengi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</w:t>
            </w:r>
          </w:p>
          <w:p>
            <w:pPr>
              <w:pStyle w:val="Heading1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-20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6-8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Nota öryggislín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tanda ekki of nálægt línu.. Hafa neyðarstopp í lagi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arast að horfa í slítara (verja augu). Vera með öryggisgleraug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 xml:space="preserve">Sýna aðgæslu. 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Fara varlega, hafa vinnuhlé, menn skiptist á að gogga.</w:t>
            </w:r>
          </w:p>
          <w:p>
            <w:pPr>
              <w:pStyle w:val="Heading1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við uppstokkun (5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 í si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 há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da í krók við réttingu eða hreins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Nota vírnetshanska.</w:t>
            </w:r>
          </w:p>
          <w:p>
            <w:pPr>
              <w:pStyle w:val="Heading1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við krókaréttingar (5.5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a og 5.4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 á rekk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a og 5.4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með hendi á milli rekka við færs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a og 5.4.0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5.0.0 Dráttur á línu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7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iból tekin (5.6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tekur mikið í bau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á milli færis og dráttarkar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a réttum megin við belgi og færi og stíga ekki inn í bugtir. Vera með öryggislín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Tryggja að öryggisstopp séu ávallt í lagi. MES</w:t>
            </w:r>
          </w:p>
        </w:tc>
      </w:tr>
      <w:tr>
        <w:trPr>
          <w:trHeight w:val="5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na slædd (5.7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festa í fæ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Vera tengdur öryggislí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6.0.0 Vinnsla afla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2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óðgun og gert að fisk (6.1.0, 6.2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 eða hlu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 í s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gall í au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ólag, há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Þrey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varkárni með beitingu hníf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agang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da í færiban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vílast á frívöktum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Hafa hnífa vel beitta og nota stálnetshansk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 við vinnun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Hafa öryggishlífar í lagi. MES</w:t>
            </w:r>
          </w:p>
        </w:tc>
      </w:tr>
      <w:tr>
        <w:trPr>
          <w:trHeight w:val="2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ágangur í lest (6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í sti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í baki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ag á sk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há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kari í veltin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Þröngar aðstæður við mokstur íss í kör. Ís bráðinn sam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 og rétt upp/niður stig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Vera í góðum stígvélum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Ganga vel frá körum í lest. Skorða þau tryggilega. MES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 og beita líkamanum rétt. Vanda lestun og geymslu á ís.</w:t>
            </w:r>
          </w:p>
        </w:tc>
      </w:tr>
      <w:tr>
        <w:trPr>
          <w:trHeight w:val="2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frá lifur (6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, 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lifrarkari í veltin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Ganga vel frá kari og festa því tryggilega. 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.  </w:t>
            </w:r>
            <w:r>
              <w:rPr>
                <w:lang w:val="en-US"/>
              </w:rPr>
              <w:t xml:space="preserve">7.0.0 Gert sjóklárt fyrir landstím,  8.0.0 Sigling í land 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5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frá aftandekks (7.1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hálka. Burður með hluti aftur á bátapal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ð að handlanga hluti utan borðstok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Nota öryggislínu við verkið:</w:t>
            </w:r>
          </w:p>
        </w:tc>
      </w:tr>
      <w:tr>
        <w:trPr>
          <w:trHeight w:val="19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frá lest (7.2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í sti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ag á sk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há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kari í veltin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 og rétt upp/niður stig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Vera í góðum stígvélum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Ganga vel frá körum í lest. Skorða þau tryggilega. MES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frá á millidekki (7.3.0). Þrif (8.1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yta, hál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ýna aðgæsl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vel skóaður.</w:t>
            </w:r>
          </w:p>
        </w:tc>
      </w:tr>
      <w:tr>
        <w:trPr>
          <w:trHeight w:val="3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ðnar vaktir í brú (8.2.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kstur, stra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tur eða rekald á siglingaleið. Sker, boðar og siglt of nærri land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lingatæki í óla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óþreyttan mann á vakt á útkíkki til að fylgjast með siglingale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fa gott eftirlit og viðhald á siglingatækjum. M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Línuveið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10.0.0 Löndun 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Gun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9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naðar lúgur (10.1.0). Kör hífð í land/um borð (10.2.0). Lúgum lokað (10.9.0). Móttaka kara á bryggju (10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ögg í höfuð/líka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ifla á kranaví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 losnar úr krók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/stroffur slit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ga skellur nið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Nota hjálma við löndun. Ekki standa undir hlassi sem verið er að hífa. Krækja í öll fjögur horn kara. Fylgjast vel með ástandi hífibúnaðar. MES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esta opnum lúgum tryggilega aftur.</w:t>
            </w:r>
          </w:p>
        </w:tc>
      </w:tr>
      <w:tr>
        <w:trPr>
          <w:trHeight w:val="2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ta tekin um borð (10.7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jast á fæ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tak í ba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Missa beitu á fót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Þungar pakkningar. Slæm og þröng vinnuaðstaða þegar beita er sett í fry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6-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ra í öryggisskóm/-stígvélum með stáltá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ara varlega.</w:t>
            </w:r>
          </w:p>
        </w:tc>
      </w:tr>
      <w:tr>
        <w:trPr>
          <w:trHeight w:val="29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 þrifin (10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i á húð eða aug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kur þvottalögur rangt blandað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a leiðbeiningar með þvottalegi. Nota persónuhlífar við þrif þegar sterk ætandi efni eru notuð. Loftræsta vel vinnusvæðið þar sem efni eru notuð við þrif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11" w:right="816" w:gutter="0" w:header="720" w:top="776" w:footer="369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</w:rPr>
    </w:pPr>
    <w:r>
      <w:rPr>
        <w:sz w:val="16"/>
      </w:rPr>
      <w:t>Til viðmiðunar: Ef Áhættan (Líkur*Alvarleiki) er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995285</wp:posOffset>
              </wp:positionH>
              <wp:positionV relativeFrom="paragraph">
                <wp:posOffset>-60960</wp:posOffset>
              </wp:positionV>
              <wp:extent cx="1263015" cy="86487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6835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68.1pt;mso-wrap-distance-left:9.05pt;mso-wrap-distance-right:9.05pt;mso-wrap-distance-top:0pt;mso-wrap-distance-bottom:0pt;margin-top:-4.8pt;mso-position-vertical-relative:text;margin-left:6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6835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>
        <w:sz w:val="16"/>
      </w:rPr>
    </w:pPr>
    <w:r>
      <w:rPr>
        <w:sz w:val="16"/>
      </w:rPr>
      <w:tab/>
      <w:t>1-2 þá er ekki þörf á sértækum aðgerðum</w:t>
    </w:r>
  </w:p>
  <w:p>
    <w:pPr>
      <w:pStyle w:val="Footnote"/>
      <w:rPr>
        <w:sz w:val="16"/>
      </w:rPr>
    </w:pPr>
    <w:r>
      <w:rPr>
        <w:sz w:val="16"/>
      </w:rPr>
      <w:tab/>
      <w:t>3-4 þá þarf að tryggja að aðstæður versni ekki og minnka áhættuna ef unnt er</w:t>
    </w:r>
  </w:p>
  <w:p>
    <w:pPr>
      <w:pStyle w:val="Footnote"/>
      <w:ind w:right="41" w:hanging="0"/>
      <w:rPr>
        <w:sz w:val="16"/>
      </w:rPr>
    </w:pPr>
    <w:r>
      <w:rPr>
        <w:sz w:val="16"/>
      </w:rPr>
      <w:tab/>
      <w:t>5-9 þá þarf sérstækar aðgerðir til að eyða eða minnka áhættuna</w:t>
    </w:r>
  </w:p>
  <w:p>
    <w:pPr>
      <w:pStyle w:val="Footnote"/>
      <w:rPr>
        <w:sz w:val="16"/>
      </w:rPr>
    </w:pPr>
    <w:r>
      <w:rPr>
        <w:sz w:val="16"/>
      </w:rPr>
      <w:tab/>
      <w:t xml:space="preserve">10-25 þá þarf tafarlausar aðgerðir til að minnka áhættuna og etv. stöðva vinnu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42035" cy="76835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hættumat Línuveið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8:00Z</dcterms:created>
  <dc:creator>Ingimundur</dc:creator>
  <dc:description/>
  <cp:keywords/>
  <dc:language>en-US</dc:language>
  <cp:lastModifiedBy>Hilmar Snorrason</cp:lastModifiedBy>
  <cp:lastPrinted>2003-10-11T18:52:00Z</cp:lastPrinted>
  <dcterms:modified xsi:type="dcterms:W3CDTF">2009-06-18T11:38:00Z</dcterms:modified>
  <cp:revision>2</cp:revision>
  <dc:subject/>
  <dc:title>Áhættuþáttagreining</dc:title>
</cp:coreProperties>
</file>