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23190</wp:posOffset>
                </wp:positionV>
                <wp:extent cx="1714500" cy="34290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erkþáttur metin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.05pt;margin-top:9.7pt;width:13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erkþáttur metinn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84925</wp:posOffset>
                </wp:positionH>
                <wp:positionV relativeFrom="paragraph">
                  <wp:posOffset>58420</wp:posOffset>
                </wp:positionV>
                <wp:extent cx="3333750" cy="6419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419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da-DK"/>
                              </w:rPr>
                              <w:t>HÆTTUM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  <w:lang w:val="da-DK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da-DK"/>
                              </w:rPr>
                              <w:t xml:space="preserve">Hér til hliðar má sjá þau ferli sem fara þarf í gegnum við hættuma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  <w:lang w:val="da-DK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  <w:lang w:val="da-DK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da-DK"/>
                              </w:rPr>
                              <w:t>Fyrir hvern verkþátt þarf að gera heildar h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is-IS"/>
                              </w:rPr>
                              <w:t>ættumat á helstu þáttum vinnuumhverfisins. Meta þarf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  <w:lang w:val="is-I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is-IS"/>
                              </w:rPr>
                              <w:t>Vinnusvæði og gönguleið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  <w:lang w:val="is-I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is-IS"/>
                              </w:rPr>
                              <w:t>Vinnuaðstöðu og vinnuaðferð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  <w:lang w:val="is-I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is-IS"/>
                              </w:rPr>
                              <w:t>Vinnu við vélar og tæ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  <w:lang w:val="is-I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is-IS"/>
                              </w:rPr>
                              <w:t xml:space="preserve">Notkun og geymslu efn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is-IS"/>
                              </w:rPr>
                              <w:t>Umhverfisþætti – veður/sjólag, hita/kulda, birtu, hávaða, o.s.frv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  <w:lang w:val="is-I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is-IS"/>
                              </w:rPr>
                              <w:t>Líkamsbeitingu og líkamlegt ála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  <w:lang w:val="is-I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is-IS"/>
                              </w:rPr>
                              <w:t>Félagslegt vinnuumhverfi og andlega þæt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  <w:lang w:val="is-I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  <w:lang w:val="is-I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is-IS"/>
                              </w:rPr>
                              <w:t xml:space="preserve">Við hættumat í skipi er lagt til að notað sé meðfylgjandi eyðublað en fjöldi eyðublaða sem þarf að nota getur verið mismikill eftir stærð skips og umfangi starfseminnar um bor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  <w:lang w:val="is-I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  <w:lang w:val="is-I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is-IS"/>
                              </w:rPr>
                              <w:t xml:space="preserve">Hver verkþáttur er tekinn fyrir og vinnuaðstæður skoðaðar.  Við hvern verkþátt skal skrá þá hættu sem talin er vera til staðar og mögulegar orsakir fyrir hættunn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  <w:lang w:val="is-I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  <w:lang w:val="is-I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is-IS"/>
                              </w:rPr>
                              <w:t xml:space="preserve">Reiknið út áhættu (líkur*alvarleiki) og skráið þær forvarnir/úrbætur sem þarf að gera til að minnka hættun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  <w:lang w:val="is-I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  <w:lang w:val="is-I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is-IS"/>
                              </w:rPr>
                              <w:t xml:space="preserve">Þar sem áhættan er mjög mikil (10-25) þarf að bregðast strax við og koma á úrbótum eða viðhafa forvarnir til að minnka áhættun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  <w:lang w:val="is-I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is-IS"/>
                              </w:rPr>
                              <w:t>Hættumatið þarf að varðveita um borð í skipinu og vera kunnugt öllum í áhöfninni ásamt útgerðinni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  <w:lang w:val="is-I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is-I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2.5pt;height:505.5pt;mso-wrap-distance-left:9.05pt;mso-wrap-distance-right:9.05pt;mso-wrap-distance-top:0pt;mso-wrap-distance-bottom:0pt;margin-top:4.6pt;mso-position-vertical-relative:text;margin-left:502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4"/>
                          <w:szCs w:val="24"/>
                          <w:lang w:val="da-DK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da-DK"/>
                        </w:rPr>
                        <w:t>HÆTTUMAT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4"/>
                          <w:szCs w:val="24"/>
                          <w:lang w:val="da-DK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da-DK"/>
                        </w:rPr>
                        <w:t xml:space="preserve">Hér til hliðar má sjá þau ferli sem fara þarf í gegnum við hættumat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4"/>
                          <w:szCs w:val="24"/>
                          <w:lang w:val="da-DK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da-D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4"/>
                          <w:szCs w:val="24"/>
                          <w:lang w:val="da-DK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da-DK"/>
                        </w:rPr>
                        <w:t>Fyrir hvern verkþátt þarf að gera heildar h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is-IS"/>
                        </w:rPr>
                        <w:t>ættumat á helstu þáttum vinnuumhverfisins. Meta þarf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color w:val="0000FF"/>
                          <w:sz w:val="24"/>
                          <w:szCs w:val="24"/>
                          <w:lang w:val="is-IS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is-IS"/>
                        </w:rPr>
                        <w:t>Vinnusvæði og gönguleið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color w:val="0000FF"/>
                          <w:sz w:val="24"/>
                          <w:szCs w:val="24"/>
                          <w:lang w:val="is-IS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is-IS"/>
                        </w:rPr>
                        <w:t>Vinnuaðstöðu og vinnuaðferð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color w:val="0000FF"/>
                          <w:sz w:val="24"/>
                          <w:szCs w:val="24"/>
                          <w:lang w:val="is-IS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is-IS"/>
                        </w:rPr>
                        <w:t>Vinnu við vélar og tæ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color w:val="0000FF"/>
                          <w:sz w:val="24"/>
                          <w:szCs w:val="24"/>
                          <w:lang w:val="is-IS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is-IS"/>
                        </w:rPr>
                        <w:t xml:space="preserve">Notkun og geymslu efn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jc w:val="both"/>
                        <w:rPr/>
                      </w:pPr>
                      <w:r>
                        <w:rPr>
                          <w:color w:val="0000FF"/>
                          <w:sz w:val="24"/>
                          <w:szCs w:val="24"/>
                          <w:lang w:val="is-IS"/>
                        </w:rPr>
                        <w:t>Umhverfisþætti – veður/sjólag, hita/kulda, birtu, hávaða, o.s.frv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color w:val="0000FF"/>
                          <w:sz w:val="24"/>
                          <w:szCs w:val="24"/>
                          <w:lang w:val="is-IS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is-IS"/>
                        </w:rPr>
                        <w:t>Líkamsbeitingu og líkamlegt ála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color w:val="0000FF"/>
                          <w:sz w:val="24"/>
                          <w:szCs w:val="24"/>
                          <w:lang w:val="is-IS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is-IS"/>
                        </w:rPr>
                        <w:t>Félagslegt vinnuumhverfi og andlega þætti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4"/>
                          <w:szCs w:val="24"/>
                          <w:lang w:val="is-IS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is-I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4"/>
                          <w:szCs w:val="24"/>
                          <w:lang w:val="is-IS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is-IS"/>
                        </w:rPr>
                        <w:t xml:space="preserve">Við hættumat í skipi er lagt til að notað sé meðfylgjandi eyðublað en fjöldi eyðublaða sem þarf að nota getur verið mismikill eftir stærð skips og umfangi starfseminnar um borð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4"/>
                          <w:szCs w:val="24"/>
                          <w:lang w:val="is-IS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is-I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4"/>
                          <w:szCs w:val="24"/>
                          <w:lang w:val="is-IS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is-IS"/>
                        </w:rPr>
                        <w:t xml:space="preserve">Hver verkþáttur er tekinn fyrir og vinnuaðstæður skoðaðar.  Við hvern verkþátt skal skrá þá hættu sem talin er vera til staðar og mögulegar orsakir fyrir hættunni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4"/>
                          <w:szCs w:val="24"/>
                          <w:lang w:val="is-IS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is-I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4"/>
                          <w:szCs w:val="24"/>
                          <w:lang w:val="is-IS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is-IS"/>
                        </w:rPr>
                        <w:t xml:space="preserve">Reiknið út áhættu (líkur*alvarleiki) og skráið þær forvarnir/úrbætur sem þarf að gera til að minnka hættuna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4"/>
                          <w:szCs w:val="24"/>
                          <w:lang w:val="is-IS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is-I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4"/>
                          <w:szCs w:val="24"/>
                          <w:lang w:val="is-IS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is-IS"/>
                        </w:rPr>
                        <w:t xml:space="preserve">Þar sem áhættan er mjög mikil (10-25) þarf að bregðast strax við og koma á úrbótum eða viðhafa forvarnir til að minnka áhættuna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4"/>
                          <w:szCs w:val="24"/>
                          <w:lang w:val="is-IS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is-I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sz w:val="24"/>
                          <w:szCs w:val="24"/>
                          <w:lang w:val="is-IS"/>
                        </w:rPr>
                        <w:t>Hættumatið þarf að varðveita um borð í skipinu og vera kunnugt öllum í áhöfninni ásamt útgerðinni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  <w:lang w:val="is-IS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is-I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5835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.2pt" to="76.05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5935</wp:posOffset>
                </wp:positionH>
                <wp:positionV relativeFrom="paragraph">
                  <wp:posOffset>142240</wp:posOffset>
                </wp:positionV>
                <wp:extent cx="457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2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10490</wp:posOffset>
                </wp:positionV>
                <wp:extent cx="17145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r hætta á slysi, heilsutjóni eða óhappi við þennan verkþát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8.7pt;width:13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r hætta á slysi, heilsutjóni eða óhappi við þennan verkþát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7435</wp:posOffset>
                </wp:positionH>
                <wp:positionV relativeFrom="paragraph">
                  <wp:posOffset>110490</wp:posOffset>
                </wp:positionV>
                <wp:extent cx="17145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efur orðið slys við þennan verkþátt um borð í skipin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05pt;margin-top:8.7pt;width:13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efur orðið slys við þennan verkþátt um borð í skipinu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7874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6.2pt" to="184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7535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.2pt" to="247.0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5835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.2pt" to="76.0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5935</wp:posOffset>
                </wp:positionH>
                <wp:positionV relativeFrom="paragraph">
                  <wp:posOffset>15240</wp:posOffset>
                </wp:positionV>
                <wp:extent cx="571500" cy="342900"/>
                <wp:effectExtent l="0" t="4445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.2pt" to="184pt,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7535</wp:posOffset>
                </wp:positionH>
                <wp:positionV relativeFrom="paragraph">
                  <wp:posOffset>15240</wp:posOffset>
                </wp:positionV>
                <wp:extent cx="4572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2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51935</wp:posOffset>
                </wp:positionH>
                <wp:positionV relativeFrom="paragraph">
                  <wp:posOffset>129540</wp:posOffset>
                </wp:positionV>
                <wp:extent cx="4572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2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97790</wp:posOffset>
                </wp:positionV>
                <wp:extent cx="17145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ramkvæmið áhættugreining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7.7pt;width:13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ramkvæmið áhættugreining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7435</wp:posOffset>
                </wp:positionH>
                <wp:positionV relativeFrom="paragraph">
                  <wp:posOffset>97790</wp:posOffset>
                </wp:positionV>
                <wp:extent cx="1714500" cy="342900"/>
                <wp:effectExtent l="5080" t="5080" r="5715" b="673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 xml:space="preserve">Er vitað um slys við sambærilegan verkþátt í öðrum skipum?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05pt;margin-top:7.7pt;width:13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 xml:space="preserve">Er vitað um slys við sambærilegan verkþátt í öðrum skipum?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835</wp:posOffset>
                </wp:positionH>
                <wp:positionV relativeFrom="paragraph">
                  <wp:posOffset>97790</wp:posOffset>
                </wp:positionV>
                <wp:extent cx="1714500" cy="342900"/>
                <wp:effectExtent l="9525" t="9525" r="1079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kki þörf á áhættugreiningu við þennan verkþát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05pt;margin-top:7.7pt;width:13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kki þörf á áhættugreiningu við þennan verkþátt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4535</wp:posOffset>
                </wp:positionH>
                <wp:positionV relativeFrom="paragraph">
                  <wp:posOffset>97790</wp:posOffset>
                </wp:positionV>
                <wp:extent cx="34290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7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51935</wp:posOffset>
                </wp:positionH>
                <wp:positionV relativeFrom="paragraph">
                  <wp:posOffset>6604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5.2pt" to="346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935</wp:posOffset>
                </wp:positionH>
                <wp:positionV relativeFrom="paragraph">
                  <wp:posOffset>3429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.7pt" to="184pt,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5835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0.2pt" to="76.0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85090</wp:posOffset>
                </wp:positionV>
                <wp:extent cx="17145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kráið hugsanleg áhættuatriði á greiningarbla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6.7pt;width:13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kráið hugsanleg áhættuatriði á greiningarbla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7435</wp:posOffset>
                </wp:positionH>
                <wp:positionV relativeFrom="paragraph">
                  <wp:posOffset>85090</wp:posOffset>
                </wp:positionV>
                <wp:extent cx="17145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etið alvarleika atburða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 – 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05pt;margin-top:6.7pt;width:13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etið alvarleika atburðar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 – 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9135</wp:posOffset>
                </wp:positionH>
                <wp:positionV relativeFrom="paragraph">
                  <wp:posOffset>53340</wp:posOffset>
                </wp:positionV>
                <wp:extent cx="14859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ÍKUR / ALVARLEI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= mjög litlar / líti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 = litlar / líti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3 = með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4 = miklar / miki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5 = mjög miklar / miki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05pt;margin-top:4.2pt;width:116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ÍKUR / ALVARLEIKI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= mjög litlar / lítill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 = litlar / lítill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3 = meðal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4 = miklar / mikill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5 = mjög miklar / mikill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5935</wp:posOffset>
                </wp:positionH>
                <wp:positionV relativeFrom="paragraph">
                  <wp:posOffset>53340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4.2pt" to="184pt,4.2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7535</wp:posOffset>
                </wp:positionH>
                <wp:positionV relativeFrom="paragraph">
                  <wp:posOffset>13589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0.7pt" to="247.0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5835</wp:posOffset>
                </wp:positionH>
                <wp:positionV relativeFrom="paragraph">
                  <wp:posOffset>13589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0.7pt" to="76.0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1935</wp:posOffset>
                </wp:positionH>
                <wp:positionV relativeFrom="paragraph">
                  <wp:posOffset>2159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.7pt" to="355pt,1.7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72390</wp:posOffset>
                </wp:positionV>
                <wp:extent cx="17145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Skráið mögulegar orsakir fyrir hættunn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5.7pt;width:13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Skráið mögulegar orsakir fyrir hættunn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7435</wp:posOffset>
                </wp:positionH>
                <wp:positionV relativeFrom="paragraph">
                  <wp:posOffset>72390</wp:posOffset>
                </wp:positionV>
                <wp:extent cx="17145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etið líkur á að atburður verði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 – 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05pt;margin-top:5.7pt;width:13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etið líkur á að atburður verði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 – 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5935</wp:posOffset>
                </wp:positionH>
                <wp:positionV relativeFrom="paragraph">
                  <wp:posOffset>40640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3.2pt" to="184pt,3.2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7535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9.7pt" to="247.0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5835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9.7pt" to="76.0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1935</wp:posOffset>
                </wp:positionH>
                <wp:positionV relativeFrom="paragraph">
                  <wp:posOffset>889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0.7pt" to="355pt,0.7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60325</wp:posOffset>
                </wp:positionV>
                <wp:extent cx="1714500" cy="342900"/>
                <wp:effectExtent l="5080" t="5080" r="5715" b="679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Gerið tillögur að forvarnaraðgerðum og úrbótum og skráið þæ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4.75pt;width:13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Gerið tillögur að forvarnaraðgerðum og úrbótum og skráið þæ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7435</wp:posOffset>
                </wp:positionH>
                <wp:positionV relativeFrom="paragraph">
                  <wp:posOffset>60325</wp:posOffset>
                </wp:positionV>
                <wp:extent cx="17145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iknið áhættu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líkur * alvarleiki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05pt;margin-top:4.75pt;width:13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iknið áhættun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líkur * alvarleiki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9135</wp:posOffset>
                </wp:positionH>
                <wp:positionV relativeFrom="paragraph">
                  <wp:posOffset>28575</wp:posOffset>
                </wp:positionV>
                <wp:extent cx="1485900" cy="8001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  <w:t>10</w:t>
                              <w:t>15</w:t>
                              <w:t>20</w:t>
                              <w:t>25</w:t>
                              <w:t>4</w:t>
                              <w:t>8</w:t>
                              <w:t>12</w:t>
                              <w:t>16</w:t>
                              <w:t>20</w:t>
                              <w:t>3</w:t>
                              <w:t>6</w:t>
                              <w:t>9</w:t>
                              <w:t>12</w:t>
                              <w:t>15</w:t>
                              <w:t>2</w:t>
                              <w:t>4</w:t>
                              <w:t>6</w:t>
                              <w:t>8</w:t>
                              <w:t>10</w:t>
                              <w:t>1</w:t>
                              <w:t>2</w:t>
                              <w:t>3</w:t>
                              <w:t>4</w:t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05pt;margin-top:2.25pt;width:116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  <w:t>10</w:t>
                        <w:t>15</w:t>
                        <w:t>20</w:t>
                        <w:t>25</w:t>
                        <w:t>4</w:t>
                        <w:t>8</w:t>
                        <w:t>12</w:t>
                        <w:t>16</w:t>
                        <w:t>20</w:t>
                        <w:t>3</w:t>
                        <w:t>6</w:t>
                        <w:t>9</w:t>
                        <w:t>12</w:t>
                        <w:t>15</w:t>
                        <w:t>2</w:t>
                        <w:t>4</w:t>
                        <w:t>6</w:t>
                        <w:t>8</w:t>
                        <w:t>10</w:t>
                        <w:t>1</w:t>
                        <w:t>2</w:t>
                        <w:t>3</w:t>
                        <w:t>4</w:t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51935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1.25pt" to="355pt,11.2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7535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8.75pt" to="247.05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5835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8.75pt" to="76.05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47625</wp:posOffset>
                </wp:positionV>
                <wp:extent cx="17145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rgangsraðið verkefnum eftir áhættu við verkþætt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3.75pt;width:13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rgangsraðið verkefnum eftir áhættu við verkþætt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7435</wp:posOffset>
                </wp:positionH>
                <wp:positionV relativeFrom="paragraph">
                  <wp:posOffset>47625</wp:posOffset>
                </wp:positionV>
                <wp:extent cx="1714500" cy="128651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8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 – 25</w:t>
                              <w:t>Tafarlausar aðgerði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 – 9</w:t>
                              <w:t>Sértækar aðgerðir fljótleg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 – 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da-DK"/>
                              </w:rPr>
                              <w:t>Tryggja að aðstæður versni ekki og minnka áhættuna ef unnt er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da-DK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 - 2</w:t>
                              <w:t>Ekki þörf á sérstökum aðgerðum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05pt;margin-top:3.75pt;width:134.95pt;height:10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 – 25</w:t>
                        <w:t>Tafarlausar aðgerði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 – 9</w:t>
                        <w:t>Sértækar aðgerðir fljótleg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 – 4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da-DK"/>
                        </w:rPr>
                        <w:t>Tryggja að aðstæður versni ekki og minnka áhættuna ef unnt er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da-DK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 - 2</w:t>
                        <w:t>Ekki þörf á sérstökum aðgerðum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5935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0.25pt" to="184pt,10.2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1935</wp:posOffset>
                </wp:positionH>
                <wp:positionV relativeFrom="paragraph">
                  <wp:posOffset>15875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.25pt" to="355pt,1.2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5835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7.75pt" to="76.0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34925</wp:posOffset>
                </wp:positionV>
                <wp:extent cx="1714500" cy="342900"/>
                <wp:effectExtent l="9525" t="9525" r="1079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ylgið því eftir að úrbætur séu gerð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2.75pt;width:13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ylgið því eftir að úrbætur séu gerðar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5835</wp:posOffset>
                </wp:positionH>
                <wp:positionV relativeFrom="paragraph">
                  <wp:posOffset>85725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6.75pt" to="76.05pt,24.7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</wp:posOffset>
                </wp:positionH>
                <wp:positionV relativeFrom="paragraph">
                  <wp:posOffset>22225</wp:posOffset>
                </wp:positionV>
                <wp:extent cx="1714500" cy="457200"/>
                <wp:effectExtent l="5080" t="5080" r="5715" b="742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ndurtakið greininguna reglulega og ef slys/óhapp verður eða miklar breytingar eru gerðar á verkþætti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1.75pt;width:134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ndurtakið greininguna reglulega og ef slys/óhapp verður eða miklar breytingar eru gerðar á verkþætti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4425</wp:posOffset>
                </wp:positionH>
                <wp:positionV relativeFrom="paragraph">
                  <wp:posOffset>-4445</wp:posOffset>
                </wp:positionV>
                <wp:extent cx="3562350" cy="93345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lang w:val="is-IS"/>
                              </w:rPr>
                              <w:t xml:space="preserve">Samkvæmt reglugerð nr. 200/2007 „um ráðstafanir er stuðla að bættu öryggi og heilsu starfsmanna um borð í skipum” skal vinnuveitandi sjá til þess að framkvæmt sé hættumat vegna öryggis og hollustu á vinnustað. Reglugerðin gildir um alla vinnu sem fer fram um borð í skipum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is-IS"/>
                              </w:rPr>
                            </w:pPr>
                            <w:r>
                              <w:rPr>
                                <w:color w:val="FF0000"/>
                                <w:lang w:val="is-I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80.5pt;height:73.5pt;mso-wrap-distance-left:9.05pt;mso-wrap-distance-right:9.05pt;mso-wrap-distance-top:0pt;mso-wrap-distance-bottom:0pt;margin-top:-0.3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lang w:val="is-IS"/>
                        </w:rPr>
                        <w:t xml:space="preserve">Samkvæmt reglugerð nr. 200/2007 „um ráðstafanir er stuðla að bættu öryggi og heilsu starfsmanna um borð í skipum” skal vinnuveitandi sjá til þess að framkvæmt sé hættumat vegna öryggis og hollustu á vinnustað. Reglugerðin gildir um alla vinnu sem fer fram um borð í skipum.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is-IS"/>
                        </w:rPr>
                      </w:pPr>
                      <w:r>
                        <w:rPr>
                          <w:color w:val="FF0000"/>
                          <w:lang w:val="is-I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350</wp:posOffset>
                </wp:positionH>
                <wp:positionV relativeFrom="paragraph">
                  <wp:posOffset>5080</wp:posOffset>
                </wp:positionV>
                <wp:extent cx="1235075" cy="94043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90" cy="847725"/>
                                  <wp:effectExtent l="0" t="0" r="0" b="0"/>
                                  <wp:docPr id="5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4.05pt;mso-wrap-distance-left:9.05pt;mso-wrap-distance-right:9.05pt;mso-wrap-distance-top:0pt;mso-wrap-distance-bottom:0pt;margin-top:0.4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290" cy="847725"/>
                            <wp:effectExtent l="0" t="0" r="0" b="0"/>
                            <wp:docPr id="5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11" w:right="8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s-I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Áhættumat eyðublað X m leiðbe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36:00Z</dcterms:created>
  <dc:creator>Hilmar</dc:creator>
  <dc:description/>
  <cp:keywords/>
  <dc:language>en-US</dc:language>
  <cp:lastModifiedBy>Hilmar</cp:lastModifiedBy>
  <cp:lastPrinted>2006-09-04T16:41:00Z</cp:lastPrinted>
  <dcterms:modified xsi:type="dcterms:W3CDTF">2008-02-08T08:37:00Z</dcterms:modified>
  <cp:revision>1</cp:revision>
  <dc:subject/>
  <dc:title>Áhættuþáttagreining</dc:title>
</cp:coreProperties>
</file>