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-143510</wp:posOffset>
                </wp:positionV>
                <wp:extent cx="5143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Áhættumat í nótaveiðiskipi - Dæmi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rlar/ferli skips við nótaveið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11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Áhættumat í nótaveiðiskipi - Dæmi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rlar/ferli skips við nótaveið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92075</wp:posOffset>
                </wp:positionV>
                <wp:extent cx="2980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Lega við brygg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2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Lega við brygg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1.8pt" to="179.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0</wp:posOffset>
                </wp:positionH>
                <wp:positionV relativeFrom="paragraph">
                  <wp:posOffset>94996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74.8pt" to="179.5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0</wp:posOffset>
                </wp:positionH>
                <wp:positionV relativeFrom="paragraph">
                  <wp:posOffset>18643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46.8pt" to="179.5pt,1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0</wp:posOffset>
                </wp:positionH>
                <wp:positionV relativeFrom="paragraph">
                  <wp:posOffset>266446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09.8pt" to="179.5pt,2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0</wp:posOffset>
                </wp:positionH>
                <wp:positionV relativeFrom="paragraph">
                  <wp:posOffset>34645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72.8pt" to="179.5pt,3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1750060</wp:posOffset>
                </wp:positionV>
                <wp:extent cx="1143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37.8pt" to="395.45pt,1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716915</wp:posOffset>
                </wp:positionV>
                <wp:extent cx="29806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igling á mi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56.4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Sigling á mi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8405</wp:posOffset>
                </wp:positionH>
                <wp:positionV relativeFrom="paragraph">
                  <wp:posOffset>145415</wp:posOffset>
                </wp:positionV>
                <wp:extent cx="2980690" cy="4695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0.0 </w:t>
                              <w:tab/>
                              <w:t>Veiðar með hringnó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1.0 </w:t>
                              <w:tab/>
                              <w:t>Vírar settir útfyri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1.1 </w:t>
                              <w:tab/>
                              <w:t>Snurpuvír og útgjöf sett útfyrir lunn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1.2 </w:t>
                              <w:tab/>
                              <w:t>Athugað hvort geil sé klá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llhlíf gerð klá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ótinni kasta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.2.1</w:t>
                              <w:tab/>
                              <w:t>Fallhlíf látin fara</w:t>
                            </w:r>
                          </w:p>
                          <w:p>
                            <w:pPr>
                              <w:pStyle w:val="Footnot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.2.2</w:t>
                              <w:tab/>
                              <w:t>Nótin byrjar að renna ú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2.3 </w:t>
                              <w:tab/>
                              <w:t>Nótin hálfnu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2.4 </w:t>
                              <w:tab/>
                              <w:t>Nótin fa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3.0 </w:t>
                              <w:tab/>
                              <w:t>Snurpað og híft í g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4.0 </w:t>
                              <w:tab/>
                              <w:t>Nótin dreg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1 </w:t>
                              <w:tab/>
                              <w:t>Hlaupara lásað í skot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2 </w:t>
                              <w:tab/>
                              <w:t>Dregið á kraftblök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3 </w:t>
                              <w:tab/>
                              <w:t>Geil lásað ú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4 </w:t>
                              <w:tab/>
                              <w:t>Hlaupari dreginn inn á spil aftur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5 </w:t>
                              <w:tab/>
                              <w:t>Poki dreginn a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6 </w:t>
                              <w:tab/>
                              <w:t>Dregið í nótakass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4.7 </w:t>
                              <w:tab/>
                              <w:t>Vinna við hrin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5.0 </w:t>
                              <w:tab/>
                              <w:t>Dæl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5.1 </w:t>
                              <w:tab/>
                              <w:t>Dæla hífð út</w:t>
                            </w:r>
                          </w:p>
                          <w:p>
                            <w:pPr>
                              <w:pStyle w:val="Footnot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5.2 </w:t>
                              <w:tab/>
                              <w:t>Afla jafnað út í le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5.3 </w:t>
                              <w:tab/>
                              <w:t>Dæla tekin um bor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6.0 </w:t>
                              <w:tab/>
                              <w:t>Gert kast klá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6.1 </w:t>
                              <w:tab/>
                              <w:t>Snurpuvír spólað á mil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6.2 </w:t>
                              <w:tab/>
                              <w:t>Geilin gerð klá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6.3 </w:t>
                              <w:tab/>
                              <w:t>Vírum lásað í sundur eftir spólu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6.4 </w:t>
                              <w:tab/>
                              <w:t>Vírar dregnir aftur á og snurpuvír þrædd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6.5 </w:t>
                              <w:tab/>
                              <w:t>Vírum lásað sa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.6.6 </w:t>
                              <w:tab/>
                              <w:t>Fallhlíf og bauja gerð kl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7.0 </w:t>
                              <w:tab/>
                              <w:t>Gert sjóklárt (veiðum loki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9.7pt;mso-wrap-distance-left:9.05pt;mso-wrap-distance-right:9.05pt;mso-wrap-distance-top:0pt;mso-wrap-distance-bottom:0pt;margin-top:11.4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.0.0 </w:t>
                        <w:tab/>
                        <w:t>Veiðar með hringnó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1.0 </w:t>
                        <w:tab/>
                        <w:t>Vírar settir útfyri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1.1 </w:t>
                        <w:tab/>
                        <w:t>Snurpuvír og útgjöf sett útfyrir lunn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1.2 </w:t>
                        <w:tab/>
                        <w:t>Athugað hvort geil sé klá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allhlíf gerð klá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Nótinni kasta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.2.1</w:t>
                        <w:tab/>
                        <w:t>Fallhlíf látin fara</w:t>
                      </w:r>
                    </w:p>
                    <w:p>
                      <w:pPr>
                        <w:pStyle w:val="Footnot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.2.2</w:t>
                        <w:tab/>
                        <w:t>Nótin byrjar að renna ú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2.3 </w:t>
                        <w:tab/>
                        <w:t>Nótin hálfnu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2.4 </w:t>
                        <w:tab/>
                        <w:t>Nótin fa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3.0 </w:t>
                        <w:tab/>
                        <w:t>Snurpað og híft í g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4.0 </w:t>
                        <w:tab/>
                        <w:t>Nótin dreg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1 </w:t>
                        <w:tab/>
                        <w:t>Hlaupara lásað í skot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2 </w:t>
                        <w:tab/>
                        <w:t>Dregið á kraftblök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3 </w:t>
                        <w:tab/>
                        <w:t>Geil lásað ú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4 </w:t>
                        <w:tab/>
                        <w:t>Hlaupari dreginn inn á spil aftur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5 </w:t>
                        <w:tab/>
                        <w:t>Poki dreginn a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6 </w:t>
                        <w:tab/>
                        <w:t>Dregið í nótakass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4.7 </w:t>
                        <w:tab/>
                        <w:t>Vinna við hrin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5.0 </w:t>
                        <w:tab/>
                        <w:t>Dæl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5.1 </w:t>
                        <w:tab/>
                        <w:t>Dæla hífð út</w:t>
                      </w:r>
                    </w:p>
                    <w:p>
                      <w:pPr>
                        <w:pStyle w:val="Footnot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5.2 </w:t>
                        <w:tab/>
                        <w:t>Afla jafnað út í le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5.3 </w:t>
                        <w:tab/>
                        <w:t>Dæla tekin um bor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6.0 </w:t>
                        <w:tab/>
                        <w:t>Gert kast klá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6.1 </w:t>
                        <w:tab/>
                        <w:t>Snurpuvír spólað á mil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6.2 </w:t>
                        <w:tab/>
                        <w:t>Geilin gerð klá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6.3 </w:t>
                        <w:tab/>
                        <w:t>Vírum lásað í sundur eftir spólu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6.4 </w:t>
                        <w:tab/>
                        <w:t>Vírar dregnir aftur á og snurpuvír þræddu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6.5 </w:t>
                        <w:tab/>
                        <w:t>Vírum lásað sa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.6.6 </w:t>
                        <w:tab/>
                        <w:t>Fallhlíf og bauja gerð klá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7.0 </w:t>
                        <w:tab/>
                        <w:t>Gert sjóklárt (veiðum loki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605</wp:posOffset>
                </wp:positionH>
                <wp:positionV relativeFrom="paragraph">
                  <wp:posOffset>2431415</wp:posOffset>
                </wp:positionV>
                <wp:extent cx="29806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0.0 </w:t>
                              <w:tab/>
                              <w:t>Sigling í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91.4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0.0 </w:t>
                        <w:tab/>
                        <w:t>Sigling í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3231515</wp:posOffset>
                </wp:positionV>
                <wp:extent cx="29806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0.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Komið í höfn og lagt að brygg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54.4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0.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Komið í höfn og lagt að brygg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4031615</wp:posOffset>
                </wp:positionV>
                <wp:extent cx="298069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önd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tarlúgur opnað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ælum komið fyr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öndunarvatni sprautað með dælin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t skafin og þrif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tarlúgum loka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17.4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öndu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Lestarlúgur opnað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Dælum komið fyri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Löndunarvatni sprautað með dæling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Lest skafin og þrifi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Lestarlúgum loka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605</wp:posOffset>
                </wp:positionH>
                <wp:positionV relativeFrom="paragraph">
                  <wp:posOffset>1631315</wp:posOffset>
                </wp:positionV>
                <wp:extent cx="29806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0.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eiðar með hringn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8.4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0.0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Veiðar með hringn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ótaveiðiskip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4.1.0 Veiðar undirbúnar (klárir)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Róbert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4. ágúst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12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ar settir út við hringja staut (4.1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útbyrðis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ður stendur upp fyrir borðstokk við vinnu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þjált undirlag (nót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a sig á að standa ekki í bugtum.</w:t>
            </w:r>
          </w:p>
          <w:p>
            <w:pPr>
              <w:pStyle w:val="Heading1"/>
              <w:rPr/>
            </w:pPr>
            <w:r>
              <w:rPr/>
              <w:t>(Öryggislínur geta verið hættulegar á þessum stað.)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á þilf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þjált undirlag (nótin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ýna aðgæslu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ar settir út frá hringja staut að gálga (4.1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na til, falla á þilfar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eyta, há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ýna aðgæslu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kerast í he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snaður v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/>
            </w:pPr>
            <w:r>
              <w:rPr/>
              <w:t>Skipta um vír. MES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Nota öryggishanska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 myrkur, þá er einnig sett út bauja með ljósi (4.1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Renna til, falla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eyta, glussi á þilf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Þrífa reglulega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færa leka á glussakerfi. MES</w:t>
            </w:r>
          </w:p>
          <w:p>
            <w:pPr>
              <w:pStyle w:val="Heading1"/>
              <w:rPr/>
            </w:pPr>
            <w:r>
              <w:rPr/>
              <w:t>Bæta undirlag, gera stamara.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a útbyrðis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ækjast í sp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ugað með geil (stálvír)-eftirlit (4.1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ngin sérstö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hlíf gerð klár (4.1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útbyrð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ður stendur upp fyrir borðstokk við vinnu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þjált undirlag (nót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a sig á að standa ekki í bugtum.</w:t>
            </w:r>
          </w:p>
          <w:p>
            <w:pPr>
              <w:pStyle w:val="Heading1"/>
              <w:rPr/>
            </w:pPr>
            <w:r>
              <w:rPr/>
              <w:t>(Öryggislínur geta verið hættulegar á þessum stað)</w:t>
            </w:r>
          </w:p>
        </w:tc>
      </w:tr>
      <w:tr>
        <w:trPr>
          <w:trHeight w:val="104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á þilf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ótaveiðiskip</w:t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2.0 Nót kastað/4.3.0 Snurpa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Róbert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4. ágúst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2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Fallhlíf látin fara (einnig bauja með ljósi í myrkri) (4.2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a útbyrði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ækjast í fallhlíf eða spot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ast að standa í bugt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ta fallhlíf annarsstaðar frá.</w:t>
            </w:r>
          </w:p>
          <w:p>
            <w:pPr>
              <w:pStyle w:val="Heading1"/>
              <w:rPr/>
            </w:pPr>
            <w:r>
              <w:rPr/>
              <w:t>Nota sleppikrók.</w:t>
            </w:r>
          </w:p>
        </w:tc>
      </w:tr>
      <w:tr>
        <w:trPr>
          <w:trHeight w:val="12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Vinna við að stjórna snurpuspili, allan tímann meðan kastað er og við snurpingu (4.2.2 til 4.2.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ngin sérs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nna við stjórnun á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nurpuspi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ilarspi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ögg frá vírum og blökkum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rar slit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kkir gefa s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ftirlit og fyrirbyggjandi viðhald á blökkum og vírum. ME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ótaveiðiskip</w:t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4.0 Nót dregin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Róbert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4. ágúst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upara lásað í skott (4.4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 sérstö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gið á kraftblökk – stjórnun búnaðar (4.4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 sérs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l lásað úr (4.4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útbyrð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Þarf að teygja sig útfyrir borðstokk við verki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ður til aðstoðar.</w:t>
            </w:r>
          </w:p>
          <w:p>
            <w:pPr>
              <w:pStyle w:val="Heading1"/>
              <w:rPr/>
            </w:pPr>
            <w:r>
              <w:rPr/>
              <w:t>Nota öryggislínu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upari dreginn inn á spil afturá – stjórnun búnaðar (4.4.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hög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tti slit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 og vinna miðað við aðstæður hverju sinni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ki dreginn að (4.4.5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á framband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notaður hak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á fallhlíf og bauj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útbyrð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Þarf að sækja hluti útfyrir borðstok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ður til aðstoðar.</w:t>
            </w:r>
          </w:p>
          <w:p>
            <w:pPr>
              <w:pStyle w:val="Heading1"/>
              <w:rPr/>
            </w:pPr>
            <w:r>
              <w:rPr/>
              <w:t>Nota haka/krók.</w:t>
            </w:r>
          </w:p>
        </w:tc>
      </w:tr>
      <w:tr>
        <w:trPr>
          <w:trHeight w:val="11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ga í nótakassa (4.4.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hög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á hringi og blýabugtir á sig, ef þær detta nið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ðgæs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úkka hringjum á hanafæt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hjálma.</w:t>
            </w:r>
          </w:p>
          <w:p>
            <w:pPr>
              <w:pStyle w:val="Heading1"/>
              <w:rPr/>
            </w:pPr>
            <w:r>
              <w:rPr/>
              <w:t>Nota nýju hringina</w:t>
            </w:r>
          </w:p>
        </w:tc>
      </w:tr>
      <w:tr>
        <w:trPr>
          <w:trHeight w:val="1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við hringi (4.4.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ög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ra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milli hrings og blakk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 slitn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 er trosnað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Skipta út lélegum vírum</w:t>
            </w:r>
            <w:r>
              <w:rPr/>
              <w:t>. 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kipta út lélegum vírum. 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ótaveiðiskip</w:t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lang w:val="en-US"/>
              </w:rPr>
              <w:t>4.5.0 Dæling úr nót/4.6.0 Gert kastklárt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Róbert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4. ágúst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6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æla hífð út (4.5.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ögg á lík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dæ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jórnun á lestun, afla jafnað út (4.5.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p fær á sig slagsíð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 of mikið í lest öðrumegin í sk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na verkið samviskusamle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æla tekin um borð (4.5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ögg á lík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dæ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</w:tc>
      </w:tr>
      <w:tr>
        <w:trPr>
          <w:trHeight w:val="8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urpuvír spólað á milli – stjórnun á spilum (4.6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ast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á mi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lin gerð klár (4.6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ngin sérs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um lásað í sundur þegar búið er að spóla á milli (4.6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erast/stinga sig á ví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snaður v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kipta út lélegum vír. MES</w:t>
            </w:r>
          </w:p>
        </w:tc>
      </w:tr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ar dregnir aftur í og snurpuvírinn þræddur í gegnum hringana (4.6.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erast/stinga sig á ví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 á þilf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snaður vír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leyta, há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sz w:val="24"/>
                <w:lang w:val="is-IS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ta út lélegum vír. MES</w:t>
            </w:r>
          </w:p>
          <w:p>
            <w:pPr>
              <w:pStyle w:val="Heading1"/>
              <w:rPr/>
            </w:pPr>
            <w:r>
              <w:rPr/>
              <w:t>Sýna aðgæslu.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rum lásað saman aftur (4.6.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rður/stunga í he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snaður v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kipta út lélegum vír. MES</w:t>
            </w:r>
          </w:p>
        </w:tc>
      </w:tr>
      <w:tr>
        <w:trPr>
          <w:trHeight w:val="11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hlíf og bauja gerð klár, tengd (4.6.6)</w:t>
            </w:r>
          </w:p>
          <w:p>
            <w:pPr>
              <w:pStyle w:val="Heading1"/>
              <w:rPr/>
            </w:pPr>
            <w:r>
              <w:rPr/>
              <w:t>(gert uppá nó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útbyrð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alla á þilf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nnan framkvæmd uppá nótin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sz w:val="24"/>
                <w:lang w:val="is-IS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a hlið loka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ýna aðgæs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1134"/>
        <w:gridCol w:w="1134"/>
        <w:gridCol w:w="992"/>
        <w:gridCol w:w="1809"/>
        <w:gridCol w:w="2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ótaveiðiskip</w:t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7.0 Gert sjóklárt (veiðum lokið)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Róbert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4. ágúst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1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 lúgum, ganga frá dælubúnaði, festa lausa hluti. (4.7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ra fyrir borð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nna, kastast t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t, velting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ið ristir djúpt og sjór gengur yfir þa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-5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da skipinu til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Áhættuma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Viðfangsefni:</w:t>
            </w:r>
            <w:r>
              <w:rPr/>
              <w:t xml:space="preserve"> Nótaveiðiskip</w:t>
            </w:r>
          </w:p>
          <w:p>
            <w:pPr>
              <w:pStyle w:val="Heading1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0.0 Löndun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Unnið af:</w:t>
            </w:r>
            <w:r>
              <w:rPr>
                <w:lang w:val="en-US"/>
              </w:rPr>
              <w:t xml:space="preserve"> Róbert, Ingimund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gs.: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4. ágúst 1999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rkþáttur</w:t>
            </w:r>
          </w:p>
          <w:p>
            <w:pPr>
              <w:pStyle w:val="Normal"/>
              <w:rPr/>
            </w:pPr>
            <w:r>
              <w:rPr/>
              <w:t>Aðgerð/vinnufer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Áhættuatriði</w:t>
            </w:r>
          </w:p>
          <w:p>
            <w:pPr>
              <w:pStyle w:val="Normal"/>
              <w:rPr/>
            </w:pPr>
            <w:r>
              <w:rPr/>
              <w:t xml:space="preserve">Möguleg  slys, heilsutjón, </w:t>
            </w:r>
          </w:p>
          <w:p>
            <w:pPr>
              <w:pStyle w:val="Normal"/>
              <w:rPr/>
            </w:pPr>
            <w:r>
              <w:rPr/>
              <w:t>álagssjúkdómar, óhö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rsakir 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íkur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t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varleiki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 mjög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ít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með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ik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mjög mi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Áhætta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íkur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lei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varnir/úrbætu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/>
              </w:rPr>
              <w:t>Fyrirbyggjandi aðgerðir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ar lúgur opnaðar (7.1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ast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lú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5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-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ælum komið fyrir (7.2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a ofan í lest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ögg á lík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k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ýna aðgæs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ndunar vatni sprautað með dælingu (7.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na til og falla á þilfar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alla niður í l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lka, slor, bleyta(grút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9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</w:t>
            </w:r>
          </w:p>
          <w:p>
            <w:pPr>
              <w:pStyle w:val="Heading1"/>
              <w:rPr/>
            </w:pPr>
            <w:r>
              <w:rPr/>
              <w:t>Vera með öryggislínu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 skafin og þrifin (7.4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na til og fa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itrun/köfn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útur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Skemmt hráef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sz w:val="24"/>
                <w:lang w:val="is-IS"/>
              </w:rPr>
              <w:t>14-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uga með súrefnismagn. MES</w:t>
            </w:r>
          </w:p>
          <w:p>
            <w:pPr>
              <w:pStyle w:val="Heading1"/>
              <w:rPr/>
            </w:pPr>
            <w:r>
              <w:rPr/>
              <w:t>Blása lofti í lesti áður en vinna hefst.</w:t>
            </w:r>
          </w:p>
        </w:tc>
      </w:tr>
      <w:tr>
        <w:trPr>
          <w:trHeight w:val="3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gum lokað (7.5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ða fyrir lú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-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ýna aðgæsl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11" w:right="816" w:gutter="0" w:header="720" w:top="776" w:footer="369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</w:rPr>
    </w:pPr>
    <w:r>
      <w:rPr>
        <w:sz w:val="16"/>
      </w:rPr>
      <w:t>Til viðmiðunar: Ef Áhættan (Líkur*Alvarleiki) er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995285</wp:posOffset>
              </wp:positionH>
              <wp:positionV relativeFrom="paragraph">
                <wp:posOffset>-60960</wp:posOffset>
              </wp:positionV>
              <wp:extent cx="1263015" cy="8648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6835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68.1pt;mso-wrap-distance-left:9.05pt;mso-wrap-distance-right:9.05pt;mso-wrap-distance-top:0pt;mso-wrap-distance-bottom:0pt;margin-top:-4.8pt;mso-position-vertical-relative:text;margin-left:6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6835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>
        <w:sz w:val="16"/>
      </w:rPr>
    </w:pPr>
    <w:r>
      <w:rPr>
        <w:sz w:val="16"/>
      </w:rPr>
      <w:tab/>
      <w:t>1-2 þá er ekki þörf á sértækum aðgerðum</w:t>
    </w:r>
  </w:p>
  <w:p>
    <w:pPr>
      <w:pStyle w:val="Footnote"/>
      <w:rPr>
        <w:sz w:val="16"/>
      </w:rPr>
    </w:pPr>
    <w:r>
      <w:rPr>
        <w:sz w:val="16"/>
      </w:rPr>
      <w:tab/>
      <w:t>3-4 þá þarf að tryggja að aðstæður versni ekki og minnka áhættuna ef unnt er</w:t>
    </w:r>
  </w:p>
  <w:p>
    <w:pPr>
      <w:pStyle w:val="Footnote"/>
      <w:ind w:right="41" w:hanging="0"/>
      <w:rPr>
        <w:sz w:val="16"/>
      </w:rPr>
    </w:pPr>
    <w:r>
      <w:rPr>
        <w:sz w:val="16"/>
      </w:rPr>
      <w:tab/>
      <w:t>5-9 þá þarf sérstækar aðgerðir til að eyða eða minnka áhættuna</w:t>
    </w:r>
  </w:p>
  <w:p>
    <w:pPr>
      <w:pStyle w:val="Footnote"/>
      <w:rPr>
        <w:sz w:val="16"/>
      </w:rPr>
    </w:pPr>
    <w:r>
      <w:rPr>
        <w:sz w:val="16"/>
      </w:rPr>
      <w:tab/>
      <w:t xml:space="preserve">10-25 þá þarf tafarlausar aðgerðir til að minnka áhættuna og etv. stöðva vinnu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42035" cy="76835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hættumat Nótaveið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7:00Z</dcterms:created>
  <dc:creator>Ingimundur</dc:creator>
  <dc:description/>
  <cp:keywords/>
  <dc:language>en-US</dc:language>
  <cp:lastModifiedBy>Hilmar Snorrason</cp:lastModifiedBy>
  <cp:lastPrinted>2003-10-06T14:05:00Z</cp:lastPrinted>
  <dcterms:modified xsi:type="dcterms:W3CDTF">2009-06-18T11:37:00Z</dcterms:modified>
  <cp:revision>2</cp:revision>
  <dc:subject/>
  <dc:title>Áhættuþáttagreining</dc:title>
</cp:coreProperties>
</file>