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-143510</wp:posOffset>
                </wp:positionV>
                <wp:extent cx="5372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Áhættumat í skuttogara með botnvörpu - Dæ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rlar skips við togveið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-11.3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Áhættumat í skuttogara með botnvörpu - Dæm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rlar skips við togveið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67945</wp:posOffset>
                </wp:positionV>
                <wp:extent cx="2980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Lega við brygg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5.3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Lega við brygg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0</wp:posOffset>
                </wp:positionH>
                <wp:positionV relativeFrom="paragraph">
                  <wp:posOffset>15494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2.2pt" to="188.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117602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92.6pt" to="188.5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323342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54.6pt" to="188.5pt,2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391922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08.6pt" to="188.5pt,3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0</wp:posOffset>
                </wp:positionH>
                <wp:positionV relativeFrom="paragraph">
                  <wp:posOffset>460502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62.6pt" to="188.5pt,3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1750060</wp:posOffset>
                </wp:positionV>
                <wp:extent cx="1143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37.8pt" to="395.45pt,1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254762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00.6pt" to="188.5pt,2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3950</wp:posOffset>
                </wp:positionH>
                <wp:positionV relativeFrom="paragraph">
                  <wp:posOffset>49022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8.6pt" to="188.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3950</wp:posOffset>
                </wp:positionH>
                <wp:positionV relativeFrom="paragraph">
                  <wp:posOffset>186182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46.6pt" to="188.5pt,1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3605</wp:posOffset>
                </wp:positionH>
                <wp:positionV relativeFrom="paragraph">
                  <wp:posOffset>942975</wp:posOffset>
                </wp:positionV>
                <wp:extent cx="29806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igling á mi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4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Sigling á mi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8405</wp:posOffset>
                </wp:positionH>
                <wp:positionV relativeFrom="paragraph">
                  <wp:posOffset>145415</wp:posOffset>
                </wp:positionV>
                <wp:extent cx="2980690" cy="3206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lang w:val="is-IS"/>
                              </w:rPr>
                              <w:t>Veiðar og vinna við veiðarfæ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Trollið gert klá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Trolli kasta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Poki og belgur hífður af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Sækja aumingja til að lása í bakstroff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Lása aumingja í bakstroff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Lásað í hl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Toghlera slakað í sj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Toga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Trollið teki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Togvírar hífðir 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Hlerar í stæð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Dauðalegg lásað úr hlera og í leið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Grandarar hífðir 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Poki tekinn 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i/>
                                <w:lang w:val="is-IS"/>
                              </w:rPr>
                              <w:t>Poki tæmd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Viðgerðir og breytingar á tro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Þrif á togdek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Farið um veður-/togþilf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Netal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takkageyms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5pt;mso-wrap-distance-left:9.05pt;mso-wrap-distance-right:9.05pt;mso-wrap-distance-top:0pt;mso-wrap-distance-bottom:0pt;margin-top:11.4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lang w:val="is-IS"/>
                        </w:rPr>
                      </w:pPr>
                      <w:r>
                        <w:rPr>
                          <w:b/>
                          <w:lang w:val="is-IS"/>
                        </w:rPr>
                        <w:t>Veiðar og vinna við veiðarfæ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Trollið gert klá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Trolli kasta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Poki og belgur hífður aftu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Sækja aumingja til að lása í bakstroffu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Lása aumingja í bakstroffu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Lásað í hler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Toghlera slakað í sjó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Toga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Trollið teki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Togvírar hífðir in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Hlerar í stæði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Dauðalegg lásað úr hlera og í leiðar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Grandarar hífðir in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Poki tekinn in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i/>
                          <w:lang w:val="is-IS"/>
                        </w:rPr>
                        <w:t>Poki tæmd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Viðgerðir og breytingar á troll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Þrif á togdekk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Farið um veður-/togþilf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Netale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Stakkageymsla</w:t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3686175</wp:posOffset>
                </wp:positionV>
                <wp:extent cx="29806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0.0 </w:t>
                              <w:tab/>
                              <w:t>Sigling í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90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0.0 </w:t>
                        <w:tab/>
                        <w:t>Sigling í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4371975</wp:posOffset>
                </wp:positionV>
                <wp:extent cx="29806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Komið í höfn og lagt að brygg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44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Komið í höfn og lagt að brygg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5057775</wp:posOffset>
                </wp:positionV>
                <wp:extent cx="2980690" cy="234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önd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5pt;mso-wrap-distance-left:9.05pt;mso-wrap-distance-right:9.05pt;mso-wrap-distance-top:0pt;mso-wrap-distance-bottom:0pt;margin-top:398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ön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605</wp:posOffset>
                </wp:positionH>
                <wp:positionV relativeFrom="paragraph">
                  <wp:posOffset>1628775</wp:posOffset>
                </wp:positionV>
                <wp:extent cx="29806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0.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eiðar og vinna við veiðarfæ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8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0.0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Veiðar og vinna við veiðarfæ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2314575</wp:posOffset>
                </wp:positionV>
                <wp:extent cx="29806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0.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inna í vinnslu/aðger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82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.0.0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Vinna í vinnslu/aðger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3605</wp:posOffset>
                </wp:positionH>
                <wp:positionV relativeFrom="paragraph">
                  <wp:posOffset>3000375</wp:posOffset>
                </wp:positionV>
                <wp:extent cx="29806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0.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inna í l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36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0.0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Vinna í 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257175</wp:posOffset>
                </wp:positionV>
                <wp:extent cx="29806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Lagt frá bryggju og farið úr hö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0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Lagt frá bryggju og farið úr hö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Skuttogari – botnvarp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.0.0 Veiðar og vinna við veiðarfæri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Helgi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6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0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llið gert klárt (4.1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lsvír eða stroffur slit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bingar og hopparar velta t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urnýja stroffur og gilsvíra reglu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 þegar krækt er í eða úr hlutum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lli kastað (4.2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i og belgur hífðir aftur (4.2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svír/stoffa slitn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i og belgur slást t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eftirlit með og endurnýja stroffur og gilsvíra reglu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lgjast með belg og hreyfingu skips.</w:t>
            </w:r>
          </w:p>
        </w:tc>
      </w:tr>
      <w:tr>
        <w:trPr>
          <w:trHeight w:val="5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Þilfar hált vegna bley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a í góðum stígvélum. MES. Gæta þess hvar stigið er niður.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trennuloki nið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fa skutrennuloka eins mikið uppi og hægt er. Vera tengdur öryggislínu.</w:t>
            </w:r>
          </w:p>
        </w:tc>
      </w:tr>
      <w:tr>
        <w:trPr>
          <w:trHeight w:val="6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ækja “aumingja” til að lása í bakstroffu (4.2.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 af grand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áttur á vír þegar hvika kemur undir ski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ylgjast vel með legu grandara fyrir aftan skip.</w:t>
            </w:r>
          </w:p>
        </w:tc>
      </w:tr>
      <w:tr>
        <w:trPr>
          <w:trHeight w:val="11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a “aumingja” í bakstroffu (4.2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da á milli bakstroffu og lunningar þegar bakstroffu er sleppt nið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 við verkið.</w:t>
            </w:r>
          </w:p>
        </w:tc>
      </w:tr>
      <w:tr>
        <w:trPr>
          <w:trHeight w:val="10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að í hlera (4.2.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 á hend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skiptaleysi milli dekkman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áttur á hl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fa vinnureglur og góð samskipti á milli manna. 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 Tryggja að bremsur séu alltaf í lagi. MES</w:t>
            </w:r>
          </w:p>
        </w:tc>
      </w:tr>
      <w:tr>
        <w:trPr>
          <w:trHeight w:val="7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hlera slakað í sjó (4.2.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áttur á ví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ki slaka hlera niður fyrr en menn eru farnir úr svæði aftan togspil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Skuttogari – botnvarp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.0.0 Veiðar og vinna við veiðarfæri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Helgi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6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ollið tekið (4.4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rar í stæði (4.4.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ið of fljótt út að hler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aldrei aftur fyrir togspil fyrr en bremsur eru komnar á.</w:t>
            </w:r>
          </w:p>
        </w:tc>
      </w:tr>
      <w:tr>
        <w:trPr>
          <w:trHeight w:val="18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uðalegg lásað úr hlera og lásað í grandaraleiðara (4.4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lerar síga niður þar sem bremsa á togspili heldur ekki nógu vel v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ökk slitnar nið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vír/endar slit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drei fara aftur fyrir togspil fyrr en bremsur eru komnar á. Ástand bremsu sé skoðað reglu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reglulegt eftirlit og viðhald á blökkum, vírum, keðjum og lásum. MES</w:t>
            </w:r>
          </w:p>
        </w:tc>
      </w:tr>
      <w:tr>
        <w:trPr>
          <w:trHeight w:val="14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darar hífðir inn (4.4.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uðalegg er sleppt of snemma, áður en aðstoðarmaður er búinn að losa leiðarann af lunning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 stöðluð merki/fyrirmæli milli manna til að koma í veg fyrir misskilning.</w:t>
            </w:r>
          </w:p>
        </w:tc>
      </w:tr>
      <w:tr>
        <w:trPr>
          <w:trHeight w:val="11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 milli bakstroffu og lunning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önd sett á milli bak</w:t>
              <w:softHyphen/>
              <w:t>stroffu og lunningar þegar verið er að slaka á bakstroffuvír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fa það að reglu að fara alltaf með hendi undir bakstroffu þegar slakað er (rofi staðsettur þannig). Setja rofabox upp annarsstaðar.</w:t>
            </w:r>
          </w:p>
        </w:tc>
      </w:tr>
      <w:tr>
        <w:trPr>
          <w:trHeight w:val="19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ki tekinn inn (4.4.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bbingabang orðið lélegt og slitnar vegna átaks (vír og króka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firfara lása og vír reglulega og skipta þeim út tíman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Skuttogari – botnvarp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.0.0 Veiðar og vinna við veiðarfæri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Helgi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6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30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ki tekinn inn (4.4.5)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stroffa sett á belg og híf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 af belg þegar verið er að setja stroffu á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ur slæst til í slæmu veðri og þegar undiralda er mik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stjórnarmenn reyni að halda belgnum upp við aðra síðuna til að minnka líkur á slætti.</w:t>
            </w:r>
          </w:p>
        </w:tc>
      </w:tr>
      <w:tr>
        <w:trPr>
          <w:trHeight w:val="17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ökk ofan gilsavindu brotnar/slitnar nið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ffa slitnar vegna lélegs ástands (hefur orðið fyrir of miklu álagi eða skori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firfara blakkir og festingar reglu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lgjast vel með ástandi stroffa og útbúa nýjar þegar þess þarf. MES. Nota tvo gilsa þegar mikill afli er í poka.</w:t>
            </w:r>
          </w:p>
        </w:tc>
      </w:tr>
      <w:tr>
        <w:trPr>
          <w:trHeight w:val="17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inn tekinn inn – belg komið fyrir á þilfari (4.4.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ll festist upp á “göngubraut” þegar verið er að slaka því niður og fellur síðan á menn fyrir neð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jórnandi vinda í brú slakar of hratt niður þannig að menn hafa ekki undan að toga trollið nið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jórnandi vinda þarf að fylgjast vel með í eftirlitsmyndavél hvernig gengur á þilfari. Hafa eftirlitsmynda</w:t>
              <w:softHyphen/>
              <w:t>vélar í lagi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ta fjarskipti milli manna á þilfari og í brú. ME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við poka aftur í veiðarfærarennu (4.4.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trennuloki ekki verið settur 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a ekki að poka þegar skutrennuloki er niðri nema vera tengdur öryggislí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Skuttogari – botnvarp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.0.0 Veiðar og vinna við veiðarfæri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Helgi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6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22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i tæmdur (4.4.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poki hífðu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ökk í gálga slitnar nið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gið er á eftir poka þegar hann er hífður og pokagils slitnar þeg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80"/>
              <w:rPr>
                <w:sz w:val="24"/>
              </w:rPr>
            </w:pPr>
            <w:r>
              <w:rPr>
                <w:sz w:val="24"/>
              </w:rPr>
              <w:t>Híft er of gey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80"/>
              <w:rPr>
                <w:sz w:val="24"/>
              </w:rPr>
            </w:pPr>
            <w:r>
              <w:rPr>
                <w:sz w:val="24"/>
              </w:rPr>
              <w:t>Gils orðinn léleg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80"/>
              <w:rPr>
                <w:sz w:val="24"/>
              </w:rPr>
            </w:pPr>
            <w:r>
              <w:rPr>
                <w:sz w:val="24"/>
              </w:rPr>
              <w:t>Of mikill afli í 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ðhafa reglulegt eftirlit/viðhald með blökkum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fa rólega. Skipta tímanlega um gils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tvöfaldan gils þegar mikill afli er í poka. Fara ekki að poka fyrr en afli er farinn úr.</w:t>
            </w:r>
          </w:p>
        </w:tc>
      </w:tr>
      <w:tr>
        <w:trPr>
          <w:trHeight w:val="12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ki losað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 af af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Þegar mikill afli er í pokanum er mikill þrýstingur þegar aflinn rennur ú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Vera ekki á grindum yfir móttöku þegar síðasti vafningur er tekinn af pokahnút.</w:t>
            </w:r>
          </w:p>
        </w:tc>
      </w:tr>
      <w:tr>
        <w:trPr>
          <w:trHeight w:val="4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nýtt fyrir po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 þegar poki er tekinn klá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ómur pokinn slæst til í sjógan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Hífa poka ekki of hátt u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Skuttogari – botnvarp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.0.0 Veiðar og vinna við veiðarfæri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Helgi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6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9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ðgerðir/breytingar á trolli (4.5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 á 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 í sjálfan sig eða að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, slæmt veð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ð með bitlausan hníf sem skreppur af gar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a  tak á slípirokk þegar hann er notað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vel brýnda hnífa og sýna aðg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báðar hendur á slípirokk þegar skorið er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ækja netastykki í netastíur með skipskrana (4.5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lass sveiflast til í vír á skipskr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afa ekki mannskap á þilfari meðan verið er að hífa. Slaka hlassi hratt niður, áður en sláttur kemur vegna veltings skips og hlass fer að sveiflast. Slaka hlassi niður í áföngum (á þilför) þannig að fallhæð sé alltaf sem minnst. </w:t>
            </w:r>
          </w:p>
        </w:tc>
      </w:tr>
      <w:tr>
        <w:trPr>
          <w:trHeight w:val="36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undir hlas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r í krana eða stroffa slit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afa ekki mannskap á dekki. Hafa eftirlit með ástandi stroffa og kranavír. M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Skuttogari – botnvarp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.0.0 Veiðar og vinna við veiðarfæri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Helgi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ags.: </w:t>
            </w:r>
          </w:p>
          <w:p>
            <w:pPr>
              <w:pStyle w:val="Normal"/>
              <w:rPr/>
            </w:pPr>
            <w:r>
              <w:rPr/>
              <w:t>16. júní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2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ið um togþilfar eða veðurþilför (4.7.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ögg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rar/stroffur slita.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Hlutir sem verið er að hífa sveiflast t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  <w:p>
            <w:pPr>
              <w:pStyle w:val="Heading1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Hafa eftirlit með búnaði til hífin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Óviðkomandi skulu ekki vera á ferli á þilfari þegar hífingar fara fram. </w:t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mm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ða fyrir hlutum sem rúlla/renna til á þilfari í bræ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nga trygilega frá öllum hlutum sem ekki er verið að nota.</w:t>
            </w:r>
          </w:p>
        </w:tc>
      </w:tr>
      <w:tr>
        <w:trPr>
          <w:trHeight w:val="21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na í hálku og slo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a um hlu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 Þrífa/smúla þilfar. Setja hálkuvörn þar sem því er við komið. Vera í góðum stígvélum. MES</w:t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ýna aðgæslu. Huga að því hvernig best er að ganga frá hlutum þannig að þeir séu ekki fyrir mönnum að störfum.</w:t>
            </w:r>
          </w:p>
        </w:tc>
      </w:tr>
      <w:tr>
        <w:trPr>
          <w:trHeight w:val="28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af bátaþilfari niður  á togþilf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a úr sti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útbyrð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ið við að sækja varastykki í trolli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ndriði léleg/lá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rot kemur á sk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gaþrep léleg/hál og handriði léle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ag/brot kemur á ski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ðhalda góðu ástandi grindverka, handriða, stigaþrepa og þilfar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ekki á ferli á opnuþilfari þegar hætta er á brotsjó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11" w:right="816" w:gutter="0" w:header="720" w:top="776" w:footer="369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</w:rPr>
    </w:pPr>
    <w:r>
      <w:rPr>
        <w:sz w:val="16"/>
      </w:rPr>
      <w:t>Til viðmiðunar: Ef Áhættan (Líkur*Alvarleiki) er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995285</wp:posOffset>
              </wp:positionH>
              <wp:positionV relativeFrom="paragraph">
                <wp:posOffset>-60960</wp:posOffset>
              </wp:positionV>
              <wp:extent cx="1263015" cy="86487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68350"/>
                                <wp:effectExtent l="0" t="0" r="0" b="0"/>
                                <wp:docPr id="2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68.1pt;mso-wrap-distance-left:9.05pt;mso-wrap-distance-right:9.05pt;mso-wrap-distance-top:0pt;mso-wrap-distance-bottom:0pt;margin-top:-4.8pt;mso-position-vertical-relative:text;margin-left:6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68350"/>
                          <wp:effectExtent l="0" t="0" r="0" b="0"/>
                          <wp:docPr id="2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>
        <w:sz w:val="16"/>
      </w:rPr>
    </w:pPr>
    <w:r>
      <w:rPr>
        <w:sz w:val="16"/>
      </w:rPr>
      <w:tab/>
      <w:t>1-2 þá er ekki þörf á sértækum aðgerðum</w:t>
    </w:r>
  </w:p>
  <w:p>
    <w:pPr>
      <w:pStyle w:val="Footnote"/>
      <w:rPr>
        <w:sz w:val="16"/>
      </w:rPr>
    </w:pPr>
    <w:r>
      <w:rPr>
        <w:sz w:val="16"/>
      </w:rPr>
      <w:tab/>
      <w:t>3-4 þá þarf að tryggja að aðstæður versni ekki og minnka áhættuna ef unnt er</w:t>
    </w:r>
  </w:p>
  <w:p>
    <w:pPr>
      <w:pStyle w:val="Footnote"/>
      <w:ind w:right="41" w:hanging="0"/>
      <w:rPr>
        <w:sz w:val="16"/>
      </w:rPr>
    </w:pPr>
    <w:r>
      <w:rPr>
        <w:sz w:val="16"/>
      </w:rPr>
      <w:tab/>
      <w:t>5-9 þá þarf sérstækar aðgerðir til að eyða eða minnka áhættuna</w:t>
    </w:r>
  </w:p>
  <w:p>
    <w:pPr>
      <w:pStyle w:val="Footnote"/>
      <w:rPr>
        <w:sz w:val="16"/>
      </w:rPr>
    </w:pPr>
    <w:r>
      <w:rPr>
        <w:sz w:val="16"/>
      </w:rPr>
      <w:tab/>
      <w:t xml:space="preserve">10-25 þá þarf tafarlausar aðgerðir til að minnka áhættuna og etv. stöðva vinnu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42035" cy="76835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hættumat Skuttogari Botntr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7:00Z</dcterms:created>
  <dc:creator>Ingimundur</dc:creator>
  <dc:description/>
  <cp:keywords/>
  <dc:language>en-US</dc:language>
  <cp:lastModifiedBy>Hilmar Snorrason</cp:lastModifiedBy>
  <cp:lastPrinted>2003-10-06T14:05:00Z</cp:lastPrinted>
  <dcterms:modified xsi:type="dcterms:W3CDTF">2009-06-18T11:37:00Z</dcterms:modified>
  <cp:revision>2</cp:revision>
  <dc:subject/>
  <dc:title>Áhættuþáttagreining</dc:title>
</cp:coreProperties>
</file>