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4"/>
              </w:rPr>
              <w:t>1.0.0 Lagt úr höfn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24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ð um borð (1.1.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í sjó, drukknun, ofkæling, 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á milli skips og brygg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a gætilega um bor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ki vera einn á ferli á hafnarsvæði þegar veður er slæm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á menn til að fylgjast með þegar farið er um bor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alsgáður þegar farið er um borð.</w:t>
            </w:r>
          </w:p>
          <w:p>
            <w:pPr>
              <w:pStyle w:val="TextBody"/>
              <w:rPr/>
            </w:pPr>
            <w:r>
              <w:rPr/>
              <w:t>Setja upp landgang og/eða öryggisnet við landgönguaðstöðu.</w:t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 á bryggju eða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kkið á milli skips og brygg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-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 þegar farið er á milli skips og bryggju.</w:t>
            </w:r>
          </w:p>
        </w:tc>
      </w:tr>
      <w:tr>
        <w:trPr>
          <w:trHeight w:val="164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 hífð um borð (1.2.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 á höfuð eða lík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veifla á kranaví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 losnar úr krók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ar, stroffur eða krókur gefa s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Vera með öryggishjál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fa gætilega. Krækja í öll fjögur horn kara. Menn haldi sig fjarri hlassi og standi aldrei undir þ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ðhafa reglulegt viðhald á búnað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úga fellur niður á men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sta lúgum tryggilega í opinni stöðu.</w:t>
            </w:r>
          </w:p>
        </w:tc>
      </w:tr>
      <w:tr>
        <w:trPr>
          <w:trHeight w:val="162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 á þilf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agsíða kemur á skip og/eða hálka er á þilf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Þrífa þilfar reglulega til að minnka hálku á því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0.0 Lagt úr höfn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5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 losað/bundið, sigling á mið. (1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í sj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lka á þilfari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Lenda með hendi á milli landfestar og polla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Landfesti slitnar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Fari milli skips og bryggju þegar skip er lau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-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-20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Mála þilfar með málningu sem gerir það stamt. Þrífa þilfar reglulega.</w:t>
            </w:r>
          </w:p>
          <w:p>
            <w:pPr>
              <w:pStyle w:val="TextBody"/>
              <w:rPr/>
            </w:pPr>
            <w:r>
              <w:rPr/>
              <w:t>Sýna aðgæsl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ýna aðgæslu. Hafa öryggishjálm. Fylgjast grannt með ástandi landfesta. M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afa menn á bryggju sem sjá um að sleppa endum eða taka við þeim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iðafæri gerð klá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einað nið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ól og drekar gerð klá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 á þilf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 skips. Hálka á þilf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-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vel skóaður. Nota hálkuvarnir á þilfar t.d. sandkornamálnin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4"/>
              </w:rPr>
              <w:t>2.0.0 Netin lög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febrúar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32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t klárt fyrir lögnina (2.1.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p veltur. Hálka á þilf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ólag þegar dreggið er sett upp á lunnin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milli lunningar og dreggs (drek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ðja eða dreki fellur niður í veltin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Reyna að minnka hálku á þilf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Vera með öryggislínu við verk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Setja keðju ekki of snemma upp á lunningu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 fast – bauja látin fara (2.2.0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 eða fara fyrir bor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ðið í bugt af fæ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Útlimir festast í færi á útleið. Eða færi ekki sett fa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æta þess hvar stigið er nið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eki er látinn fara of snem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ureglur séu um hvernig staðið sé að verki t.d. um að færi skuli fest áður en bauju er kastað fyrir borð og að vinnu sé hagað samkvæmt fyrirfram ákveðnum merkjum/fyrirmælum skipstjó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0.0 Netin lög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2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ó. Drekinn látinn fara (2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iðarfæri flækjast /festast saman. Bras við lagfæring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eka er ekki sleppt á réttum tíma þannig að hann lendir ofan í trossunni og flæk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nn verða að vera vel vakandi og fylgjast vel með hverjum öðrum. Fara skal eftir fyrirfram ákveðnu merki frá skipstjóra.</w:t>
            </w:r>
          </w:p>
        </w:tc>
      </w:tr>
      <w:tr>
        <w:trPr>
          <w:trHeight w:val="21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in renna út (2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fyrir bor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in óklárast og flækjast í menn sem reyna að ná þeim klárum t.d. með því að færa blýtein á réttan stað við kryppu (bog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drei stíga inn á garðinn þó að netin séu óklár. Láta netið renna út óklárt frekar en að reyna að gera það klárt. Hafa hnúta á blýjateini klára þannig að net geti verið gerð klár á næstu skilum. Varast skal bugtir á þilfari.</w:t>
            </w:r>
          </w:p>
        </w:tc>
      </w:tr>
      <w:tr>
        <w:trPr>
          <w:trHeight w:val="36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nni dreki gerður klár (2.5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sa og falla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p veltur. Hálka á þilf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ólag þegar dreki er settur upp á lunnin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milli lunningar og dre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ðja eða dreki fellur niður í veltin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Reyna að minnka hálku á þilf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Vera með öryggislínu við verk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Setja keðju ekki of snemma upp á lunningu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is-IS"/>
              </w:rPr>
            </w:pPr>
            <w:r>
              <w:rPr>
                <w:b/>
                <w:bCs/>
                <w:sz w:val="24"/>
                <w:lang w:val="is-IS"/>
              </w:rPr>
              <w:t>Nota skal fyrirfram ákveðin merki frá skipstjóra þegar framkvæma á tiltekin verk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0.0 Netin lög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25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nni bauja látin fara. Maður aftur á (2.6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fyrir bor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in óklárast og flækjast í menn sem reyna að ná þeim klárum t.d. með því að færa blýtein á réttan stað við kryppu (bog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drei stíga inn á garðinn þó að netin séu óklár. Láta netið renna út óklárt frekar en að reyna að gera það klárt. Hafa hnúta á blýjateini klára þannig að net geti verið gerð klár á næstu skilum.</w:t>
            </w:r>
          </w:p>
          <w:p>
            <w:pPr>
              <w:pStyle w:val="Normal"/>
              <w:rPr/>
            </w:pPr>
            <w:r>
              <w:rPr/>
              <w:t>Varast skal bugtir á þilfari.</w:t>
            </w:r>
          </w:p>
        </w:tc>
      </w:tr>
      <w:tr>
        <w:trPr>
          <w:trHeight w:val="10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uja og belgur slást til ef færi er ekki gert klárt fram fyrir rekkverki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æta þess að taka færi klárt fram fyrir rekkverk um leið og komið er aftur á.</w:t>
            </w:r>
          </w:p>
        </w:tc>
      </w:tr>
      <w:tr>
        <w:trPr>
          <w:trHeight w:val="10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útbyrðis með baujuband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ðið inn í bugt þegar seinni bauja og belgur fara í sjói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 aldrei í bugtum þegar veiðarfæri eru látin renna út.</w:t>
            </w:r>
          </w:p>
        </w:tc>
      </w:tr>
      <w:tr>
        <w:trPr>
          <w:trHeight w:val="25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.0.0 Netin dregin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22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úga opnuð. Rúlla sett út (3.1.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fyrir bor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 í dræt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tingur, ólag kemur á skip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Gleymist að festa rúllu tryggilega. Festingar léleg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Nota öryggislínu við lúg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 xml:space="preserve">Festa rúllu strax og hún er sett út. Nota örugg splitti. Hafa uppi minnisspjald um að festa rúllu með splitti.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Yfirfara festingar reglulega. MES</w:t>
            </w:r>
          </w:p>
        </w:tc>
      </w:tr>
      <w:tr>
        <w:trPr>
          <w:trHeight w:val="25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ja tekin með þríkrækju (3.2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eltingur skips, Tekur mikið í bauju (festa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da með hendi milli dráttarkarls og spot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juband eða færi slitnar vegna of mikils áta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Nota öryggislínu við verk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ggja að öryggisstöðvun sé í lagi áður en störfin hefjast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 ekki of nálægt spili eða í “skotlínu” tóa. Sýna varkárni við stjórnun spi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ja sett aftur á (3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fyrir bor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a bauj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ólag kemur á sk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a baujum tryggil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.0.0 Netin dregin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36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æri dregin og hringuð niður í garðinn (3.3.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da með hendi í spil þeg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5" w:hanging="175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Reynt er að laga færi á dráttarkar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5" w:hanging="175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endi festist í færi sem dregið er in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5" w:hanging="175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lækjast í færi sem sveiflast um dráttarkarl (vefjast um valsa/kop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5" w:hanging="175"/>
              <w:rPr>
                <w:lang w:val="is-IS"/>
              </w:rPr>
            </w:pPr>
            <w:r>
              <w:rPr>
                <w:sz w:val="24"/>
                <w:lang w:val="is-IS"/>
              </w:rPr>
              <w:t>Færi notað sem handfesta eða stuðning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/>
            </w:pPr>
            <w:r>
              <w:rPr/>
              <w:t>Hafa öryggisloka við spil í lagi. MES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Vera ekki með hendur á færum meðan verið er að draga þau inn eða ef hætta er á að þau fari á hreyfingu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arast að standa of nálægt dráttarkarli og kunna að stöðva hann í neyð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ki innbyrtur (3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fyrir bor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festa, þungur hlut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Nota öryggislínu við verkið.</w:t>
            </w:r>
          </w:p>
          <w:p>
            <w:pPr>
              <w:pStyle w:val="Heading1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ð netaborð. Fiskur greiddur úr. (3.5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da með hendi í spil þegar: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Reynt er að laga net á dráttarkarli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sz w:val="24"/>
                <w:lang w:val="is-IS"/>
              </w:rPr>
              <w:t>Flækjast í neti sem vefst og sveiflast um dráttar</w:t>
              <w:softHyphen/>
              <w:t>kar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/>
            </w:pPr>
            <w:r>
              <w:rPr/>
              <w:t>Hafa öryggisloka við spil í lagi. MES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Vera ekki með hendur á netum meðan verið er að draga þau inn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arast að standa of nálægt dráttar</w:t>
              <w:softHyphen/>
              <w:t>karli og kunna að stöðva hann í neyð.</w:t>
            </w:r>
          </w:p>
          <w:p>
            <w:pPr>
              <w:pStyle w:val="Heading1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skurði eða stung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greiðslu goggur hrekkur í ma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a skynsaml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ki brýna úrgreiðslugog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.0.0 Netin dregin / 4.0.0 Aðgerð/frágangur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in lögð niður í garðinn (3.6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n fallhæt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aðgæs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yst úr (3.7.0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æri dregið aftur fyrir og yfir bakborða. (3.7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tbyrð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Bræla, brot á ski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vakandi fyrir sjólagi og hreyfingu skips. Hafa góða handfes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ið of geyst yfir. Hnjóta um lausa hlu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ýna aðgæslu. Fara rólega yfi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snyrtilegt á efra þilfari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æst ekki að setja færi f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nógur slaki á fæ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æta þess að draga inn nægilega mikið af færi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ðgerð (4.0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 eða hlu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ra í s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gall í au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tingur, ólag, hál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Þrey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varkárni með beitingu hníf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agang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da í færiban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Reyna að hvílast á frívöktum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Sýna aðgæslu. Hafa hnífa vel brýnda. Nota stálvírshanska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Fara varlega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 xml:space="preserve">Sýna aðgæslu. 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Hafa öryggishlífar í lagi. MES</w:t>
            </w:r>
          </w:p>
          <w:p>
            <w:pPr>
              <w:pStyle w:val="Heading1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.0.0 Aðgerð/frágangur, 5.0.0 Heimstím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36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ágangur í lest (4.0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í sti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lestargól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 í bak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ag kemur á skip. Slæm handfest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Veltingur, hálka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Verða fyrir kari í veltingi.</w:t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TextBody"/>
              <w:rPr>
                <w:lang w:val="is-IS"/>
              </w:rPr>
            </w:pPr>
            <w:r>
              <w:rPr>
                <w:lang w:val="is-IS"/>
              </w:rPr>
              <w:t>Þröngar aðstæður við mokstur á ís. Átök þegar ís er bráðinn sam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-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-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a ávallt varlega og rétt í stigum. Hafa trygga handfes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Vera í góðum stígvél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ga vel frá körum í lest og skorða/festa þau tryggile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varlega og beita líkamanum rét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da lestun og geymslu á í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ágangur/Þrif (4.0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til, hrasa og fal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lka, bleyta, óhreinindi/s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Vera vel skóaður. Smúla þilfar reglulega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mstím (5.0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kstur, stra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 eða reköld á siglingaleið. Sker og boðar nærri sigldri le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jórntæki skips í óla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fa óþreyttan mann á útkíkki með skipstjórnarmanni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afa reglulegt og gott eftirlit og viðhald á skipi og búnaðu þess. MES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Heading1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etaveiðar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6.0.0 Löndun/lest þrifin 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Karl Rúnar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4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39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ndun (6.0.0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úga opnuð eða loku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 híf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ð við opna lúg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 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niður í le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Kranakrókur sveiflast. Hlass sveiflast til eða fellur niðu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ífibúnaður bilar. Vír eða stroffur slitn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Lúga skellur á menn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taðið of nærri opi. Hlass fer í me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-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-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-1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Hafa öryggishjálm á höfði þegar híft er. Halda sig í öruggri fjarlægð frá hlassi sem híft er. Krækja ávallt í öll fjögur horn kar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Athuga ástand hífibúnaðar fyrir notkun. MES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esta opnum lúgum tryggilega aftur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Setja upp grindverk umhverfis op. Vera tengdur öryggislínu.</w:t>
            </w:r>
          </w:p>
        </w:tc>
      </w:tr>
      <w:tr>
        <w:trPr>
          <w:trHeight w:val="32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t þrifin (6.0.0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i í húð eða aug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trun/köfn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k hreinsiefni notuð. Blöndun þeirra r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fullnægjandi loftræst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ynna sér vel leiðbeiningar um notkun efna. Blanda efni rétt. Nota viðeigandi persónuhlífar þegar efnin eru notuð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Tryggja að loftræsting sé góð meðan þrifið 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814" w:gutter="0" w:header="720" w:top="776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</w:rPr>
    </w:pPr>
    <w:r>
      <w:rPr>
        <w:sz w:val="16"/>
      </w:rPr>
      <w:t>Til viðmiðunar: Ef Áhættan (Líkur*Alvarleiki) er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995285</wp:posOffset>
              </wp:positionH>
              <wp:positionV relativeFrom="paragraph">
                <wp:posOffset>-60960</wp:posOffset>
              </wp:positionV>
              <wp:extent cx="1263015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68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68.1pt;mso-wrap-distance-left:9.05pt;mso-wrap-distance-right:9.05pt;mso-wrap-distance-top:0pt;mso-wrap-distance-bottom:0pt;margin-top:-4.8pt;mso-position-vertical-relative:text;margin-left:6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68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rPr>
        <w:sz w:val="16"/>
      </w:rPr>
    </w:pPr>
    <w:r>
      <w:rPr>
        <w:sz w:val="16"/>
      </w:rPr>
      <w:tab/>
      <w:t>1-2 þá er ekki þörf á sértækum aðgerðum</w:t>
    </w:r>
  </w:p>
  <w:p>
    <w:pPr>
      <w:pStyle w:val="Footnote"/>
      <w:rPr>
        <w:sz w:val="16"/>
      </w:rPr>
    </w:pPr>
    <w:r>
      <w:rPr>
        <w:sz w:val="16"/>
      </w:rPr>
      <w:tab/>
      <w:t>3-4 þá þarf að tryggja að aðstæður versni ekki og minnka áhættuna ef unnt er</w:t>
    </w:r>
  </w:p>
  <w:p>
    <w:pPr>
      <w:pStyle w:val="Footnote"/>
      <w:ind w:right="41" w:hanging="0"/>
      <w:rPr>
        <w:sz w:val="16"/>
      </w:rPr>
    </w:pPr>
    <w:r>
      <w:rPr>
        <w:sz w:val="16"/>
      </w:rPr>
      <w:tab/>
      <w:t>5-9 þá þarf sérstækar aðgerðir til að eyða eða minnka áhættuna</w:t>
    </w:r>
  </w:p>
  <w:p>
    <w:pPr>
      <w:pStyle w:val="Footnote"/>
      <w:rPr>
        <w:sz w:val="16"/>
      </w:rPr>
    </w:pPr>
    <w:r>
      <w:rPr>
        <w:sz w:val="16"/>
      </w:rPr>
      <w:tab/>
      <w:t xml:space="preserve">10-25 þá þarf tafarlausar aðgerðir til að minnka áhættuna og etv. stöðva vinnu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hættumat Netaveið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7:00Z</dcterms:created>
  <dc:creator>Ingimundur</dc:creator>
  <dc:description/>
  <cp:keywords/>
  <dc:language>en-US</dc:language>
  <cp:lastModifiedBy>Hilmar Snorrason</cp:lastModifiedBy>
  <cp:lastPrinted>2003-10-06T14:05:00Z</cp:lastPrinted>
  <dcterms:modified xsi:type="dcterms:W3CDTF">2009-06-18T11:37:00Z</dcterms:modified>
  <cp:revision>2</cp:revision>
  <dc:subject/>
  <dc:title>Áhættuþáttagreining</dc:title>
</cp:coreProperties>
</file>